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1133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3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230" w:after="0"/>
        <w:ind w:left="1133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  <w:t xml:space="preserve">POSEBNI USLOVI SERVICEDESK USLUGA ZA APLIKACIJU DATALAB PANTHEON™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89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 Definicije pojmova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0" w:after="0"/>
        <w:ind w:left="1118" w:right="949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1. Ponuđač ServiceDesk usluga </w:t>
      </w:r>
      <w:r>
        <w:rPr>
          <w:rFonts w:cs="Calibri"/>
          <w:color w:val="000000"/>
          <w:w w:val="105"/>
          <w:lang w:val="sr-Latn-ME"/>
        </w:rPr>
        <w:t xml:space="preserve">je društvo  </w:t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w w:val="106"/>
          <w:lang w:val="sr-Latn-ME"/>
        </w:rPr>
        <w:t xml:space="preserve">. Ponuđač u svoje ime i za svoj račun zaključuje Ugovor o licenci sa naručiocem. </w:t>
      </w:r>
    </w:p>
    <w:p>
      <w:pPr>
        <w:pStyle w:val="Normal"/>
        <w:widowControl w:val="false"/>
        <w:autoSpaceDE w:val="false"/>
        <w:spacing w:lineRule="exact" w:line="320" w:before="302" w:after="0"/>
        <w:ind w:left="1118" w:right="936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2. Naručilac</w:t>
      </w:r>
      <w:r>
        <w:rPr>
          <w:rFonts w:cs="Calibri"/>
          <w:color w:val="000000"/>
          <w:spacing w:val="-1"/>
          <w:lang w:val="sr-Latn-ME"/>
        </w:rPr>
        <w:t xml:space="preserve"> je naručilac aplikacije Datalab Pantheon™ u hostingu odnosno pravno ili fizičko lice, koje je s </w:t>
      </w:r>
      <w:r>
        <w:rPr>
          <w:rFonts w:cs="Calibri"/>
          <w:color w:val="000000"/>
          <w:spacing w:val="-2"/>
          <w:lang w:val="sr-Latn-ME"/>
        </w:rPr>
        <w:t xml:space="preserve">operaterom zaključilo Ugovor za uslugu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18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3" w:after="0"/>
        <w:ind w:left="1118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. Operater </w:t>
      </w:r>
      <w:r>
        <w:rPr>
          <w:rFonts w:cs="Calibri"/>
          <w:color w:val="000000"/>
          <w:spacing w:val="-2"/>
          <w:lang w:val="sr-Latn-ME"/>
        </w:rPr>
        <w:t>je pravno lice, s kojim naručilac zaključuje Ugovor za uslugu Pantheon™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306" w:before="0" w:after="0"/>
        <w:ind w:left="1118" w:hanging="0"/>
        <w:jc w:val="both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18" w:after="0"/>
        <w:ind w:left="1118" w:right="823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4.</w:t>
      </w:r>
      <w:r>
        <w:rPr>
          <w:rFonts w:cs="Calibri"/>
          <w:color w:val="000000"/>
          <w:w w:val="102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w w:val="102"/>
          <w:lang w:val="sr-Latn-ME"/>
        </w:rPr>
        <w:t xml:space="preserve">Ugovor za uslugu Pantheon™ </w:t>
      </w:r>
      <w:r>
        <w:rPr>
          <w:rFonts w:cs="Calibri"/>
          <w:color w:val="000000"/>
          <w:w w:val="102"/>
          <w:lang w:val="sr-Latn-ME"/>
        </w:rPr>
        <w:t xml:space="preserve">je ugovor, koji naručilac zaključuje s operaterom i koji reguliše prava i </w:t>
      </w:r>
      <w:r>
        <w:rPr>
          <w:rFonts w:cs="Calibri"/>
          <w:color w:val="000000"/>
          <w:spacing w:val="-3"/>
          <w:lang w:val="sr-Latn-ME"/>
        </w:rPr>
        <w:t xml:space="preserve">obaveze naručioca i operatera u saradnji sa Datalab SR u vezi sa uslugom Pantheon™. Na osnovu tog ugovora </w:t>
      </w:r>
      <w:r>
        <w:rPr>
          <w:rFonts w:cs="Calibri"/>
          <w:color w:val="000000"/>
          <w:lang w:val="sr-Latn-ME"/>
        </w:rPr>
        <w:t xml:space="preserve">naručilac od ponuđača aplikacije Datalab Pantheon™ dobija autorizacione kodove za korišćenje aplikacije Datalab 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" w:after="0"/>
        <w:ind w:left="1118" w:right="921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5. Usluga Pantheon™ </w:t>
      </w:r>
      <w:r>
        <w:rPr>
          <w:rFonts w:cs="Calibri"/>
          <w:color w:val="000000"/>
          <w:spacing w:val="-2"/>
          <w:lang w:val="sr-Latn-ME"/>
        </w:rPr>
        <w:t xml:space="preserve">obuhvata: i) korišćenje aplikacije Datalab Pantheon™ u hostingu, gdje je na računaru </w:t>
      </w:r>
      <w:r>
        <w:rPr>
          <w:rFonts w:cs="Calibri"/>
          <w:color w:val="000000"/>
          <w:lang w:val="sr-Latn-ME"/>
        </w:rPr>
        <w:t xml:space="preserve">naručioca instaliran klijent za aplikaciju Datalab Pantheon™, a serverski dio aplikacije Datalab Pantheon™ </w:t>
      </w:r>
      <w:r>
        <w:rPr>
          <w:rFonts w:cs="Calibri"/>
          <w:color w:val="000000"/>
          <w:spacing w:val="-2"/>
          <w:lang w:val="sr-Latn-ME"/>
        </w:rPr>
        <w:t xml:space="preserve">instaliran je u data centru operatera, ii) čuvanje podataka u data centru operatera, iii) korišćenje SeviceDesk </w:t>
      </w:r>
      <w:r>
        <w:rPr>
          <w:rFonts w:cs="Calibri"/>
          <w:color w:val="000000"/>
          <w:spacing w:val="-1"/>
          <w:lang w:val="sr-Latn-ME"/>
        </w:rPr>
        <w:t xml:space="preserve">usluga u skladu s Posebnim uslovima za korišćenje ServiceDesk usluga za aplikaciju Datalab Pantheon™ i iv) </w:t>
      </w:r>
      <w:r>
        <w:rPr>
          <w:rFonts w:cs="Calibri"/>
          <w:color w:val="000000"/>
          <w:spacing w:val="-2"/>
          <w:lang w:val="sr-Latn-ME"/>
        </w:rPr>
        <w:t xml:space="preserve">korišćenje drugih dodatnih usluga, koje naručilac bira opciono.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" w:after="0"/>
        <w:ind w:left="1118" w:right="928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6.  Posebni uslovi ServiceDesk  usluga  za  aplikaciju  Datalab  Pantheon™</w:t>
      </w:r>
      <w:r>
        <w:rPr>
          <w:rFonts w:cs="Calibri"/>
          <w:color w:val="000000"/>
          <w:w w:val="102"/>
          <w:lang w:val="sr-Latn-ME"/>
        </w:rPr>
        <w:t xml:space="preserve">  regulišu  uslove  korišćenja </w:t>
      </w:r>
      <w:r>
        <w:rPr>
          <w:rFonts w:cs="Calibri"/>
          <w:color w:val="000000"/>
          <w:w w:val="103"/>
          <w:lang w:val="sr-Latn-ME"/>
        </w:rPr>
        <w:t xml:space="preserve">ServiceDesk  usluga  za  aplikaciju  Datalab  Pantheon™,  što  obuhvata  održavanje,  podršku,  pomoć  i implementaciju novih i nekorišćenih funkcionalnosti aplikacije Datalab Pantheon™. </w:t>
      </w:r>
    </w:p>
    <w:p>
      <w:pPr>
        <w:pStyle w:val="Normal"/>
        <w:widowControl w:val="false"/>
        <w:autoSpaceDE w:val="false"/>
        <w:spacing w:lineRule="exact" w:line="320" w:before="302" w:after="0"/>
        <w:ind w:left="1118" w:right="913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7. Posebni uslovi za korišćenje aplikacije Datalab Pantheon™ </w:t>
      </w:r>
      <w:r>
        <w:rPr>
          <w:rFonts w:cs="Calibri"/>
          <w:color w:val="000000"/>
          <w:spacing w:val="-2"/>
          <w:lang w:val="sr-Latn-ME"/>
        </w:rPr>
        <w:t xml:space="preserve">regulišu uslove korišćenja aplikacije Datalab </w:t>
      </w:r>
      <w:r>
        <w:rPr>
          <w:rFonts w:cs="Calibri"/>
          <w:color w:val="000000"/>
          <w:spacing w:val="-3"/>
          <w:lang w:val="sr-Latn-ME"/>
        </w:rPr>
        <w:t xml:space="preserve">Pantheon™ u hostingu, koji obezbjeđuje operater. </w:t>
      </w:r>
    </w:p>
    <w:p>
      <w:pPr>
        <w:pStyle w:val="Normal"/>
        <w:widowControl w:val="false"/>
        <w:autoSpaceDE w:val="false"/>
        <w:spacing w:lineRule="exact" w:line="253" w:before="0" w:after="0"/>
        <w:ind w:left="1118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3" w:after="0"/>
        <w:ind w:left="1118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8. Hosting</w:t>
      </w:r>
      <w:r>
        <w:rPr>
          <w:rFonts w:cs="Calibri"/>
          <w:color w:val="000000"/>
          <w:spacing w:val="-2"/>
          <w:lang w:val="sr-Latn-ME"/>
        </w:rPr>
        <w:t xml:space="preserve"> je izbor usluga, koje operater na osnovu Ugovora za uslugu Pantheon™ pruža naručiocu. </w:t>
      </w:r>
    </w:p>
    <w:p>
      <w:pPr>
        <w:pStyle w:val="Normal"/>
        <w:widowControl w:val="false"/>
        <w:autoSpaceDE w:val="false"/>
        <w:spacing w:lineRule="exact" w:line="320" w:before="312" w:after="0"/>
        <w:ind w:left="1118" w:right="948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>1.9. Aplikacija Datalab Pantheon™</w:t>
      </w:r>
      <w:r>
        <w:rPr>
          <w:rFonts w:cs="Calibri"/>
          <w:color w:val="000000"/>
          <w:w w:val="105"/>
          <w:lang w:val="sr-Latn-ME"/>
        </w:rPr>
        <w:t xml:space="preserve"> je internet programski paket, koji čine aplikacija u oblaku, lokalna aplikacija i materijal za podršku. </w:t>
      </w:r>
    </w:p>
    <w:p>
      <w:pPr>
        <w:pStyle w:val="Normal"/>
        <w:widowControl w:val="false"/>
        <w:autoSpaceDE w:val="false"/>
        <w:spacing w:lineRule="exact" w:line="300" w:before="0" w:after="0"/>
        <w:ind w:left="1118" w:hanging="0"/>
        <w:jc w:val="both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7" w:after="0"/>
        <w:ind w:left="1118" w:right="923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10. Aplikacija u oblaku</w:t>
      </w:r>
      <w:r>
        <w:rPr>
          <w:rFonts w:cs="Calibri"/>
          <w:color w:val="000000"/>
          <w:spacing w:val="-1"/>
          <w:lang w:val="sr-Latn-ME"/>
        </w:rPr>
        <w:t xml:space="preserve"> je element računarskog programa Datalab Pantheon™, koji je instaliran i izvodi se na serverima operatera, a naručilac mu pristupa korišćenjem lokalne aplikacije. </w:t>
      </w:r>
    </w:p>
    <w:p>
      <w:pPr>
        <w:pStyle w:val="Normal"/>
        <w:widowControl w:val="false"/>
        <w:autoSpaceDE w:val="false"/>
        <w:spacing w:lineRule="exact" w:line="320" w:before="304" w:after="0"/>
        <w:ind w:left="1118" w:right="926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 xml:space="preserve">1.11. Lokalna aplikacija </w:t>
      </w:r>
      <w:r>
        <w:rPr>
          <w:rFonts w:cs="Calibri"/>
          <w:color w:val="000000"/>
          <w:w w:val="102"/>
          <w:lang w:val="sr-Latn-ME"/>
        </w:rPr>
        <w:t>je element računarskog programa</w:t>
      </w:r>
      <w:r>
        <w:rPr>
          <w:rFonts w:cs="Calibri Bold" w:ascii="Calibri Bold" w:hAnsi="Calibri Bold"/>
          <w:color w:val="000000"/>
          <w:w w:val="102"/>
          <w:lang w:val="sr-Latn-ME"/>
        </w:rPr>
        <w:t xml:space="preserve"> </w:t>
      </w:r>
      <w:r>
        <w:rPr>
          <w:rFonts w:cs="Calibri"/>
          <w:color w:val="000000"/>
          <w:w w:val="102"/>
          <w:lang w:val="sr-Latn-ME"/>
        </w:rPr>
        <w:t xml:space="preserve">Datalab Pantheon™, koji naručilac instalira ili koristi na računarskoj radnoj stanici i omogućava pristup i korišćenje aplikacije u oblaku.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11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24" w:after="0"/>
        <w:ind w:left="1118" w:right="799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12. Računarski program</w:t>
      </w:r>
      <w:r>
        <w:rPr>
          <w:rFonts w:cs="Calibri"/>
          <w:color w:val="000000"/>
          <w:spacing w:val="-3"/>
          <w:lang w:val="sr-Latn-ME"/>
        </w:rPr>
        <w:t xml:space="preserve"> </w:t>
      </w:r>
      <w:r>
        <w:rPr>
          <w:rFonts w:cs="Calibri Bold" w:ascii="Calibri Bold" w:hAnsi="Calibri Bold"/>
          <w:color w:val="000000"/>
          <w:spacing w:val="-3"/>
          <w:lang w:val="sr-Latn-ME"/>
        </w:rPr>
        <w:t>Pantheon™</w:t>
      </w:r>
      <w:r>
        <w:rPr>
          <w:rFonts w:cs="Calibri"/>
          <w:color w:val="000000"/>
          <w:spacing w:val="-3"/>
          <w:lang w:val="sr-Latn-ME"/>
        </w:rPr>
        <w:t xml:space="preserve"> znači računarski program Datalab Pantheon™ u bilo kojoj varijanti koje </w:t>
      </w:r>
      <w:r>
        <w:rPr>
          <w:rFonts w:cs="Calibri"/>
          <w:color w:val="000000"/>
          <w:w w:val="104"/>
          <w:lang w:val="sr-Latn-ME"/>
        </w:rPr>
        <w:t xml:space="preserve">su na raspolaganju, koji sačinjava grupu datoteka sa programskim kodom u izvornom, prevedenom ili izvršnom obliku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1" w:after="0"/>
        <w:ind w:left="1133" w:right="926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>1.13. Alati i materijal za podršku</w:t>
      </w:r>
      <w:r>
        <w:rPr>
          <w:rFonts w:cs="Calibri"/>
          <w:color w:val="000000"/>
          <w:w w:val="105"/>
          <w:lang w:val="sr-Latn-ME"/>
        </w:rPr>
        <w:t xml:space="preserve"> znači podatke, namijenjene funkcionisanju ili prikazu funkcionisanja </w:t>
      </w:r>
      <w:r>
        <w:rPr>
          <w:rFonts w:cs="Calibri"/>
          <w:color w:val="000000"/>
          <w:spacing w:val="-1"/>
          <w:lang w:val="sr-Latn-ME"/>
        </w:rPr>
        <w:t xml:space="preserve">aplikacije Datalab Pantheon™, školske materijale, video snimke i druge materijale, koje ponuđač aplikacije </w:t>
      </w:r>
      <w:r>
        <w:rPr>
          <w:rFonts w:cs="Calibri"/>
          <w:color w:val="000000"/>
          <w:w w:val="102"/>
          <w:lang w:val="sr-Latn-ME"/>
        </w:rPr>
        <w:t xml:space="preserve">Datalab Pantheon™ besplatno ili uz plaćanje stavlja na raspolaganje naručiocima za korišćenje aplikacije </w:t>
      </w:r>
      <w:r>
        <w:rPr>
          <w:rFonts w:cs="Calibri"/>
          <w:color w:val="000000"/>
          <w:lang w:val="sr-Latn-ME"/>
        </w:rPr>
        <w:t xml:space="preserve">Datalab Pantheon™. Materijal za podršku znači i pisana, zvučna ili video uputstva za korišćenje aplikacije </w:t>
      </w:r>
      <w:r>
        <w:rPr>
          <w:rFonts w:cs="Calibri"/>
          <w:color w:val="000000"/>
          <w:w w:val="104"/>
          <w:lang w:val="sr-Latn-ME"/>
        </w:rPr>
        <w:t xml:space="preserve">Datalab Pantheon™ u štampanom ili elektronskom obliku i bazu znanja o korišćenju aplikacije Datalab </w:t>
      </w:r>
      <w:r>
        <w:rPr>
          <w:rFonts w:cs="Calibri"/>
          <w:color w:val="000000"/>
          <w:spacing w:val="-2"/>
          <w:lang w:val="sr-Latn-ME"/>
        </w:rPr>
        <w:t xml:space="preserve">Pantheon™, koja se nalazi na korisničkim internet stranicama ponuđača aplikacije Datalab Pantheon™. Alati i materijal za podršku mogu biti na raspolaganju pod posebno definisanim uslovima. </w:t>
      </w:r>
    </w:p>
    <w:p>
      <w:pPr>
        <w:pStyle w:val="Normal"/>
        <w:widowControl w:val="false"/>
        <w:autoSpaceDE w:val="false"/>
        <w:spacing w:lineRule="exact" w:line="305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5" w:before="10" w:after="0"/>
        <w:ind w:left="1133" w:right="936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14.  Pisana uputstva </w:t>
      </w:r>
      <w:r>
        <w:rPr>
          <w:rFonts w:cs="Calibri"/>
          <w:color w:val="000000"/>
          <w:w w:val="105"/>
          <w:lang w:val="sr-Latn-ME"/>
        </w:rPr>
        <w:t xml:space="preserve"> znače pisana uputstva  za korišćenje aplikacije Datalab Pantheon™ sa opisom </w:t>
      </w:r>
      <w:r>
        <w:rPr>
          <w:rFonts w:cs="Calibri"/>
          <w:color w:val="000000"/>
          <w:w w:val="102"/>
          <w:lang w:val="sr-Latn-ME"/>
        </w:rPr>
        <w:t xml:space="preserve">funkcionalnosti računarskog programa. Isključivo pisana uputstva su relevantna za definiciju greške. Bez </w:t>
      </w:r>
      <w:r>
        <w:rPr>
          <w:rFonts w:cs="Calibri"/>
          <w:color w:val="000000"/>
          <w:w w:val="105"/>
          <w:lang w:val="sr-Latn-ME"/>
        </w:rPr>
        <w:t xml:space="preserve">obzira na tačku  1.13., ponuđač aplikacije Datalab Pantheon™ dostavlja naručiocu pisana uputstva za </w:t>
      </w:r>
      <w:r>
        <w:rPr>
          <w:rFonts w:cs="Calibri"/>
          <w:color w:val="000000"/>
          <w:lang w:val="sr-Latn-ME"/>
        </w:rPr>
        <w:t xml:space="preserve">korišćenje aplikacije Datalab Pantheon™ uvijek besplatno. Pisana uputstva su naručiocu na raspolaganju na </w:t>
      </w:r>
      <w:r>
        <w:rPr>
          <w:rFonts w:cs="Calibri"/>
          <w:color w:val="000000"/>
          <w:spacing w:val="-1"/>
          <w:lang w:val="sr-Latn-ME"/>
        </w:rPr>
        <w:t xml:space="preserve">internet stranicama ponuđača aplikacije Datalab Pantheon™. </w:t>
      </w:r>
    </w:p>
    <w:p>
      <w:pPr>
        <w:pStyle w:val="Normal"/>
        <w:widowControl w:val="false"/>
        <w:autoSpaceDE w:val="false"/>
        <w:spacing w:lineRule="exact" w:line="308" w:before="0" w:after="0"/>
        <w:ind w:left="1118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25" w:after="0"/>
        <w:ind w:left="1118" w:right="912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15. Ažurirana aplikacija Datalab Pantheon™ </w:t>
      </w:r>
      <w:r>
        <w:rPr>
          <w:rFonts w:cs="Calibri"/>
          <w:color w:val="000000"/>
          <w:lang w:val="sr-Latn-ME"/>
        </w:rPr>
        <w:t xml:space="preserve">je aplikacija Datalab Pantheon™, koja nedjeljivo obuhvata </w:t>
      </w:r>
      <w:r>
        <w:rPr>
          <w:rFonts w:cs="Calibri"/>
          <w:color w:val="000000"/>
          <w:spacing w:val="-2"/>
          <w:lang w:val="sr-Latn-ME"/>
        </w:rPr>
        <w:t xml:space="preserve">najnovija usklađivanja sa zakonodavstvom, ažuriranja, ispravke, izmjene, poboljšanja, nova rješenja i ispravke </w:t>
      </w:r>
      <w:r>
        <w:rPr>
          <w:rFonts w:cs="Calibri"/>
          <w:color w:val="000000"/>
          <w:spacing w:val="-1"/>
          <w:lang w:val="sr-Latn-ME"/>
        </w:rPr>
        <w:t xml:space="preserve">grešaka i naručilac je može skinuti i koristiti na osnovu Ugovora za uslugu Pantheon™ i na osnovu Posebnih </w:t>
      </w:r>
      <w:r>
        <w:rPr>
          <w:rFonts w:cs="Calibri"/>
          <w:color w:val="000000"/>
          <w:w w:val="103"/>
          <w:lang w:val="sr-Latn-ME"/>
        </w:rPr>
        <w:t xml:space="preserve">uslova za korišćenje aplikacije Datalab Pantheon™. Za ažuriranu aplikaciju Datalab Pantheon™ važe sve </w:t>
      </w:r>
      <w:r>
        <w:rPr>
          <w:rFonts w:cs="Calibri"/>
          <w:color w:val="000000"/>
          <w:lang w:val="sr-Latn-ME"/>
        </w:rPr>
        <w:t xml:space="preserve">odredbe Posebnih uslova za korišćenje aplikacije Datalab Pantheon™, koje se odnose na bilo koji element </w:t>
      </w:r>
      <w:r>
        <w:rPr>
          <w:rFonts w:cs="Calibri"/>
          <w:color w:val="000000"/>
          <w:spacing w:val="-1"/>
          <w:lang w:val="sr-Latn-ME"/>
        </w:rPr>
        <w:t xml:space="preserve">aplikacije Datalab Pantheon™. </w:t>
      </w:r>
    </w:p>
    <w:p>
      <w:pPr>
        <w:pStyle w:val="Normal"/>
        <w:widowControl w:val="false"/>
        <w:autoSpaceDE w:val="false"/>
        <w:spacing w:lineRule="exact" w:line="308" w:before="0" w:after="0"/>
        <w:ind w:left="1118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4" w:after="0"/>
        <w:ind w:left="1118" w:right="789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16. Prava intelektualne svojine </w:t>
      </w:r>
      <w:r>
        <w:rPr>
          <w:rFonts w:cs="Calibri"/>
          <w:color w:val="000000"/>
          <w:spacing w:val="-2"/>
          <w:lang w:val="sr-Latn-ME"/>
        </w:rPr>
        <w:t xml:space="preserve">su sva autorska, srodna, druga prava, uključujući i </w:t>
      </w:r>
      <w:r>
        <w:rPr>
          <w:rFonts w:cs="Calibri Italic" w:ascii="Calibri Italic" w:hAnsi="Calibri Italic"/>
          <w:color w:val="000000"/>
          <w:spacing w:val="-2"/>
          <w:lang w:val="sr-Latn-ME"/>
        </w:rPr>
        <w:t>sui generis</w:t>
      </w:r>
      <w:r>
        <w:rPr>
          <w:rFonts w:cs="Calibri"/>
          <w:color w:val="000000"/>
          <w:spacing w:val="-2"/>
          <w:lang w:val="sr-Latn-ME"/>
        </w:rPr>
        <w:t xml:space="preserve"> pravo onoga </w:t>
        <w:br/>
      </w:r>
      <w:r>
        <w:rPr>
          <w:rFonts w:cs="Calibri"/>
          <w:color w:val="000000"/>
          <w:lang w:val="sr-Latn-ME"/>
        </w:rPr>
        <w:t xml:space="preserve">ko formira baze podataka, kao što to reguliše Zakon o autorskom i srodnim pravima, kao i sva druga prava </w:t>
        <w:br/>
      </w:r>
      <w:r>
        <w:rPr>
          <w:rFonts w:cs="Calibri"/>
          <w:color w:val="000000"/>
          <w:w w:val="107"/>
          <w:lang w:val="sr-Latn-ME"/>
        </w:rPr>
        <w:t xml:space="preserve">intelektualne svojine, naročito prava industrijske svojine, kao što ih regulišu važeći zakoni u oblasti </w:t>
        <w:br/>
      </w:r>
      <w:r>
        <w:rPr>
          <w:rFonts w:cs="Calibri"/>
          <w:color w:val="000000"/>
          <w:spacing w:val="-4"/>
          <w:lang w:val="sr-Latn-ME"/>
        </w:rPr>
        <w:t xml:space="preserve">industrijske svojine Republike Srbije, kao i druga prava slična pravima intelektualne svojine, a koja su predmet </w:t>
        <w:br/>
      </w:r>
      <w:r>
        <w:rPr>
          <w:rFonts w:cs="Calibri"/>
          <w:color w:val="000000"/>
          <w:lang w:val="sr-Latn-ME"/>
        </w:rPr>
        <w:t xml:space="preserve">Posebnih  uslova  za  korišćenje  aplikacije  Datalab Pantheon™  ili  drugog  ugovora, zaključenog  između </w:t>
        <w:br/>
        <w:t xml:space="preserve">ponuđača i naručioca. </w:t>
      </w:r>
    </w:p>
    <w:p>
      <w:pPr>
        <w:pStyle w:val="Normal"/>
        <w:widowControl w:val="false"/>
        <w:autoSpaceDE w:val="false"/>
        <w:spacing w:lineRule="exact" w:line="300" w:before="0" w:after="0"/>
        <w:ind w:left="1118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39" w:after="0"/>
        <w:ind w:left="1118" w:right="789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17. Računarska radna stanica</w:t>
      </w:r>
      <w:r>
        <w:rPr>
          <w:rFonts w:cs="Calibri"/>
          <w:color w:val="000000"/>
          <w:spacing w:val="-3"/>
          <w:lang w:val="sr-Latn-ME"/>
        </w:rPr>
        <w:t xml:space="preserve"> je jedna računarska radna stanica ili uređaj sa sličnom funkcionalnošću, preko </w:t>
      </w:r>
      <w:r>
        <w:rPr>
          <w:rFonts w:cs="Calibri"/>
          <w:color w:val="000000"/>
          <w:w w:val="104"/>
          <w:lang w:val="sr-Latn-ME"/>
        </w:rPr>
        <w:t xml:space="preserve">koje korisnici koriste ili imaju pristup do programskog paketa i/ili podataka naručioca, a koje obrađuje računarski program 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2" w:after="0"/>
        <w:ind w:left="1133" w:right="828" w:hanging="0"/>
        <w:jc w:val="both"/>
        <w:rPr/>
      </w:pPr>
      <w:r>
        <w:rPr>
          <w:rFonts w:cs="Calibri Bold" w:ascii="Calibri Bold" w:hAnsi="Calibri Bold"/>
          <w:color w:val="000000"/>
          <w:w w:val="109"/>
          <w:lang w:val="sr-Latn-ME"/>
        </w:rPr>
        <w:t>1.18. Korisnik</w:t>
      </w:r>
      <w:r>
        <w:rPr>
          <w:rFonts w:cs="Calibri"/>
          <w:color w:val="000000"/>
          <w:w w:val="109"/>
          <w:lang w:val="sr-Latn-ME"/>
        </w:rPr>
        <w:t xml:space="preserve"> je fizičko lice koje preko računarske radne stanice može da koristi ili da pristupa do </w:t>
      </w:r>
      <w:r>
        <w:rPr>
          <w:rFonts w:cs="Calibri"/>
          <w:color w:val="000000"/>
          <w:spacing w:val="-3"/>
          <w:lang w:val="sr-Latn-ME"/>
        </w:rPr>
        <w:t xml:space="preserve">programskog paketa, i/ili preko računarskog programa Pantheon™ da pristupa do podataka naručioca, a koje </w:t>
      </w:r>
      <w:r>
        <w:rPr>
          <w:rFonts w:cs="Calibri"/>
          <w:color w:val="000000"/>
          <w:spacing w:val="-4"/>
          <w:lang w:val="sr-Latn-ME"/>
        </w:rPr>
        <w:t xml:space="preserve">obrađuje računarski program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797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19. Vertikalno rješenje</w:t>
      </w:r>
      <w:r>
        <w:rPr>
          <w:rFonts w:cs="Calibri"/>
          <w:color w:val="000000"/>
          <w:spacing w:val="-3"/>
          <w:lang w:val="sr-Latn-ME"/>
        </w:rPr>
        <w:t xml:space="preserve"> je programsko, mašinsko ili slično rješenje, koje dopunjava ili nadograđuje računarski program Pantheon™ i omogućava korišćenje ili pristup aplikaciji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80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53" w:after="0"/>
        <w:ind w:left="1133" w:right="876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20. Konektor</w:t>
      </w:r>
      <w:r>
        <w:rPr>
          <w:rFonts w:cs="Calibri"/>
          <w:color w:val="000000"/>
          <w:spacing w:val="-3"/>
          <w:lang w:val="sr-Latn-ME"/>
        </w:rPr>
        <w:t xml:space="preserve"> je svako pojedinačno lice, računarski program odnosno drugi sličan uređaj ili tehnologija, koji </w:t>
      </w:r>
      <w:r>
        <w:rPr>
          <w:rFonts w:cs="Calibri"/>
          <w:color w:val="000000"/>
          <w:spacing w:val="-4"/>
          <w:lang w:val="sr-Latn-ME"/>
        </w:rPr>
        <w:t xml:space="preserve">koristi ili je dio određenog vertikalnog rješenja.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18" w:right="943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21.  Konektor  licenca</w:t>
      </w:r>
      <w:r>
        <w:rPr>
          <w:rFonts w:cs="Calibri"/>
          <w:color w:val="000000"/>
          <w:lang w:val="sr-Latn-ME"/>
        </w:rPr>
        <w:t xml:space="preserve">  je  ugovor  između  ponuđača  aplikacije  Datalab  Pantheon™  i  naručioca,  koji konektorima omogućava korišćenje ili pristup aplikaciji Datalab Pantheon™ i/ili podacima naručioca, koje obrađuje aplikacija 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" w:after="0"/>
        <w:ind w:left="1133" w:right="926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22. Podaci naručioca </w:t>
      </w:r>
      <w:r>
        <w:rPr>
          <w:rFonts w:cs="Calibri"/>
          <w:color w:val="000000"/>
          <w:spacing w:val="-1"/>
          <w:lang w:val="sr-Latn-ME"/>
        </w:rPr>
        <w:t xml:space="preserve">su svi i bilo koji podaci, uključujući lične podatke prema Zakonu o zaštiti podataka o </w:t>
        <w:br/>
      </w:r>
      <w:r>
        <w:rPr>
          <w:rFonts w:cs="Calibri"/>
          <w:color w:val="000000"/>
          <w:w w:val="106"/>
          <w:lang w:val="sr-Latn-ME"/>
        </w:rPr>
        <w:t xml:space="preserve">ličnosti koje naručilac na  osnovu hostinga dostavlja Telekomu Crna Gora  ili ponuđaču aplikacije Datalab Pantheon™ bilo u okviru skladištenja podataka naručioca ili korišćenja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18" w:hanging="0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118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23. Skladištenje podataka naručioca</w:t>
      </w:r>
      <w:r>
        <w:rPr>
          <w:rFonts w:cs="Calibri"/>
          <w:color w:val="000000"/>
          <w:spacing w:val="-3"/>
          <w:lang w:val="sr-Latn-ME"/>
        </w:rPr>
        <w:t xml:space="preserve"> znači skladištenje podataka naručioca na mašinskoj opremi operatera. </w:t>
      </w:r>
    </w:p>
    <w:p>
      <w:pPr>
        <w:pStyle w:val="Normal"/>
        <w:widowControl w:val="false"/>
        <w:autoSpaceDE w:val="false"/>
        <w:spacing w:lineRule="exact" w:line="320" w:before="312" w:after="0"/>
        <w:ind w:left="1118" w:right="857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24. Mašinska oprema operatera </w:t>
      </w:r>
      <w:r>
        <w:rPr>
          <w:rFonts w:cs="Calibri"/>
          <w:color w:val="000000"/>
          <w:spacing w:val="-3"/>
          <w:lang w:val="sr-Latn-ME"/>
        </w:rPr>
        <w:t xml:space="preserve">predstavlja servere operatera i svu drugu mašinsku opremu operatera, na kojoj se skladište podaci naručioca, odnosno koja omogućava korišćenje aplikacije Datalab Pantheon™. </w:t>
      </w:r>
    </w:p>
    <w:p>
      <w:pPr>
        <w:pStyle w:val="Normal"/>
        <w:widowControl w:val="false"/>
        <w:autoSpaceDE w:val="false"/>
        <w:spacing w:lineRule="exact" w:line="320" w:before="301" w:after="0"/>
        <w:ind w:left="1118" w:right="936" w:hanging="0"/>
        <w:jc w:val="both"/>
        <w:rPr/>
      </w:pPr>
      <w:r>
        <w:rPr>
          <w:rFonts w:cs="Calibri Bold" w:ascii="Calibri Bold" w:hAnsi="Calibri Bold"/>
          <w:color w:val="000000"/>
          <w:w w:val="106"/>
          <w:lang w:val="sr-Latn-ME"/>
        </w:rPr>
        <w:t>1.25. Pretplata je cijena za uslugu Pantheon™</w:t>
      </w:r>
      <w:r>
        <w:rPr>
          <w:rFonts w:cs="Calibri"/>
          <w:color w:val="000000"/>
          <w:w w:val="106"/>
          <w:lang w:val="sr-Latn-ME"/>
        </w:rPr>
        <w:t xml:space="preserve">, koju naručilac na osnovu Ugovora o korišćenju usluge Pantheon™ plaća operateru. </w:t>
      </w:r>
    </w:p>
    <w:p>
      <w:pPr>
        <w:pStyle w:val="Normal"/>
        <w:widowControl w:val="false"/>
        <w:autoSpaceDE w:val="false"/>
        <w:spacing w:lineRule="exact" w:line="300" w:before="0" w:after="0"/>
        <w:ind w:left="1118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7" w:after="0"/>
        <w:ind w:left="1118" w:right="948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 xml:space="preserve">1.26. Serijski broj </w:t>
      </w:r>
      <w:r>
        <w:rPr>
          <w:rFonts w:cs="Calibri"/>
          <w:color w:val="000000"/>
          <w:w w:val="102"/>
          <w:lang w:val="sr-Latn-ME"/>
        </w:rPr>
        <w:t xml:space="preserve">je niz znakova, koji se na osnovu zaključenog Ugovora za usluge Pantheon™ dostavlja naručiocu. </w:t>
      </w:r>
    </w:p>
    <w:p>
      <w:pPr>
        <w:pStyle w:val="Normal"/>
        <w:widowControl w:val="false"/>
        <w:autoSpaceDE w:val="false"/>
        <w:spacing w:lineRule="exact" w:line="320" w:before="304" w:after="0"/>
        <w:ind w:left="1118" w:right="926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27. Naziv registrovanog naručioca </w:t>
      </w:r>
      <w:r>
        <w:rPr>
          <w:rFonts w:cs="Calibri"/>
          <w:color w:val="000000"/>
          <w:lang w:val="sr-Latn-ME"/>
        </w:rPr>
        <w:t xml:space="preserve">je naziv naručioca, koji naručiocu na osnovu zaključenog Ugovora za usluge Pantheon™ dodjeljuje ponuđač aplikacije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18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7" w:after="0"/>
        <w:ind w:left="1118" w:right="923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28. Datum aktivacije</w:t>
      </w:r>
      <w:r>
        <w:rPr>
          <w:rFonts w:cs="Calibri"/>
          <w:color w:val="000000"/>
          <w:spacing w:val="-2"/>
          <w:lang w:val="sr-Latn-ME"/>
        </w:rPr>
        <w:t xml:space="preserve"> je datum, kad je završena aktivacija aplikacije Datalab Pantheon™, kao što je opisana u 2. poglavlju ovih Posebnih uslova za korišćenje aplikacije Datalab 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2" w:after="0"/>
        <w:ind w:left="1118" w:right="935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29. Izvršioci podrške</w:t>
      </w:r>
      <w:r>
        <w:rPr>
          <w:rFonts w:cs="Calibri"/>
          <w:color w:val="000000"/>
          <w:spacing w:val="-2"/>
          <w:lang w:val="sr-Latn-ME"/>
        </w:rPr>
        <w:t xml:space="preserve"> su fizička ili pravna lica koja u okviru svoje djelatnosti na osnovu ugovornog ili drugog </w:t>
      </w:r>
      <w:r>
        <w:rPr>
          <w:rFonts w:cs="Calibri"/>
          <w:color w:val="000000"/>
          <w:lang w:val="sr-Latn-ME"/>
        </w:rPr>
        <w:t xml:space="preserve">pravnog odnosa sa ponuđačem aplikacije Datalab Pantheon™ naručiocima pružaju podršku za korišćenje </w:t>
      </w:r>
      <w:r>
        <w:rPr>
          <w:rFonts w:cs="Calibri"/>
          <w:color w:val="000000"/>
          <w:w w:val="103"/>
          <w:lang w:val="sr-Latn-ME"/>
        </w:rPr>
        <w:t xml:space="preserve">aplikacije Datalab Pantheon™ i drugih ServiceDesk usluga odnosno njima slične usluge (dodatne usluge </w:t>
      </w:r>
      <w:r>
        <w:rPr>
          <w:rFonts w:cs="Calibri"/>
          <w:color w:val="000000"/>
          <w:w w:val="105"/>
          <w:lang w:val="sr-Latn-ME"/>
        </w:rPr>
        <w:t xml:space="preserve">izvršioca podrške). Izvršioci podrške moraju imati važeći sertifikat za obavljanje djelatnosti podrške za aplikaciju Datalab Pantheon™ i druge ServiceDesk usluge. </w:t>
      </w:r>
    </w:p>
    <w:p>
      <w:pPr>
        <w:pStyle w:val="Normal"/>
        <w:widowControl w:val="false"/>
        <w:autoSpaceDE w:val="false"/>
        <w:spacing w:lineRule="exact" w:line="272" w:before="0" w:after="0"/>
        <w:ind w:left="1133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72" w:before="90" w:after="0"/>
        <w:ind w:left="1133" w:right="1001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0. Alat za podršku HelpDesk </w:t>
      </w:r>
      <w:r>
        <w:rPr>
          <w:rFonts w:cs="Calibri"/>
          <w:color w:val="000000"/>
          <w:spacing w:val="-2"/>
          <w:lang w:val="sr-Latn-ME"/>
        </w:rPr>
        <w:t xml:space="preserve">je internet aplikacija, dostupna na internet stranici ponuđača aplikacije </w:t>
        <w:br/>
        <w:t xml:space="preserve">Datalab Pantheon™, namijenjena naručiocima </w:t>
      </w:r>
      <w:hyperlink r:id="rId5">
        <w:r>
          <w:rPr>
            <w:rStyle w:val="InternetLink"/>
            <w:rFonts w:cs="Calibri"/>
            <w:color w:val="000000"/>
            <w:spacing w:val="-2"/>
            <w:lang w:val="sr-Latn-ME"/>
          </w:rPr>
          <w:t>(</w:t>
        </w:r>
      </w:hyperlink>
      <w:r>
        <w:rPr>
          <w:rFonts w:cs="Calibri"/>
          <w:color w:val="000000"/>
          <w:spacing w:val="-2"/>
          <w:lang w:val="sr-Latn-ME"/>
        </w:rPr>
        <w:t xml:space="preserve">dostupna na internet adresi </w:t>
      </w:r>
      <w:hyperlink r:id="rId6">
        <w:r>
          <w:rPr>
            <w:rStyle w:val="InternetLink"/>
            <w:rFonts w:cs="Calibri"/>
            <w:color w:val="000000"/>
            <w:spacing w:val="-2"/>
            <w:lang w:val="sr-Latn-ME"/>
          </w:rPr>
          <w:t>https://usersite.datalab.eu/)</w:t>
        </w:r>
      </w:hyperlink>
      <w:r>
        <w:rPr>
          <w:rFonts w:cs="Calibri"/>
          <w:color w:val="000000"/>
          <w:spacing w:val="-2"/>
          <w:lang w:val="sr-Latn-ME"/>
        </w:rPr>
        <w:t xml:space="preserve"> i </w:t>
        <w:br/>
        <w:t xml:space="preserve">služi za podršku i druge ServiceDesk usluge, razmjenu poruka, prijavu grešaka, što obuhvata prijavu grešaka </w:t>
        <w:br/>
        <w:t xml:space="preserve">u postupku ostvarivanja garancije, i za drugu komunikaciju između ponuđača aplikacije Datalab Pantheon™ </w:t>
        <w:br/>
        <w:t xml:space="preserve">i naručioca. Naručilac može toj aplikaciji da pristupa posle prijave na korisnički server a posle upisa svoje </w:t>
        <w:br/>
        <w:t xml:space="preserve">elektronske adrese i putem elektronske pošte, tako što će poslati poruku na pomoc@datalab.eu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307" w:after="0"/>
        <w:ind w:left="1133" w:right="850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31. Ažuriranje</w:t>
      </w:r>
      <w:r>
        <w:rPr>
          <w:rFonts w:cs="Calibri"/>
          <w:color w:val="000000"/>
          <w:w w:val="102"/>
          <w:lang w:val="sr-Latn-ME"/>
        </w:rPr>
        <w:t xml:space="preserve"> znači pravo prenosa ažurirane aplikacije Datalab Pantheon™, kao i pravo na korišćenje </w:t>
        <w:br/>
      </w:r>
      <w:r>
        <w:rPr>
          <w:rFonts w:cs="Calibri"/>
          <w:color w:val="000000"/>
          <w:spacing w:val="-3"/>
          <w:lang w:val="sr-Latn-ME"/>
        </w:rPr>
        <w:t xml:space="preserve">aplikacije Datalab Pantheon™, kao i omogućavanje pristupa i korišćenja drugih informatičkih resursa, kao što </w:t>
        <w:br/>
        <w:t xml:space="preserve">su na primjer različiti šifarnici i registar preduzeća, od strane ponuđača aplikacije Datalab Pantheon™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39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53" w:after="0"/>
        <w:ind w:left="1133" w:right="946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  <w:t xml:space="preserve">naručiocu, na osnovu Ugovora za uslugu Pantheon™ i Posebnih uslova za korišćenje aplikacije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18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40" w:after="0"/>
        <w:ind w:left="1118" w:right="939" w:hanging="0"/>
        <w:jc w:val="both"/>
        <w:rPr/>
      </w:pPr>
      <w:r>
        <w:rPr>
          <w:rFonts w:cs="Calibri Bold" w:ascii="Calibri Bold" w:hAnsi="Calibri Bold"/>
          <w:color w:val="000000"/>
          <w:w w:val="106"/>
          <w:lang w:val="sr-Latn-ME"/>
        </w:rPr>
        <w:t xml:space="preserve">1.32. Greška </w:t>
      </w:r>
      <w:r>
        <w:rPr>
          <w:rFonts w:cs="Calibri"/>
          <w:color w:val="000000"/>
          <w:w w:val="106"/>
          <w:lang w:val="sr-Latn-ME"/>
        </w:rPr>
        <w:t>je djelovanje</w:t>
      </w:r>
      <w:r>
        <w:rPr>
          <w:rFonts w:cs="Calibri Bold" w:ascii="Calibri Bold" w:hAnsi="Calibri Bold"/>
          <w:color w:val="000000"/>
          <w:w w:val="106"/>
          <w:lang w:val="sr-Latn-ME"/>
        </w:rPr>
        <w:t xml:space="preserve"> </w:t>
      </w:r>
      <w:r>
        <w:rPr>
          <w:rFonts w:cs="Calibri"/>
          <w:color w:val="000000"/>
          <w:w w:val="106"/>
          <w:lang w:val="sr-Latn-ME"/>
        </w:rPr>
        <w:t xml:space="preserve">ili sadržina lokalne aplikacije ili aplikacije u oblaku, koji je u suprotnosti sa specifikacijama i namjenom, kao što su opisane u pisanim uputstvim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00" w:after="0"/>
        <w:ind w:left="1133" w:right="917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33. Kritična greška</w:t>
      </w:r>
      <w:r>
        <w:rPr>
          <w:rFonts w:cs="Calibri"/>
          <w:color w:val="000000"/>
          <w:w w:val="102"/>
          <w:lang w:val="sr-Latn-ME"/>
        </w:rPr>
        <w:t xml:space="preserve"> je greška koja onemogućava dalji rad određenoj grupi naručilaca i za nju ne postoji </w:t>
        <w:br/>
        <w:t xml:space="preserve">alternativno rješenje, pa tako može ozbiljno da ugrozi radni proces, bezbednost ili pouzdanost podataka. </w:t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64" w:after="0"/>
        <w:ind w:left="1133" w:right="925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34. Nekritične greške </w:t>
      </w:r>
      <w:r>
        <w:rPr>
          <w:rFonts w:cs="Calibri"/>
          <w:color w:val="000000"/>
          <w:spacing w:val="-1"/>
          <w:lang w:val="sr-Latn-ME"/>
        </w:rPr>
        <w:t xml:space="preserve">su ostale greške koje otežavaju dalji rad određenoj grupi naručilaca i ne ugrožavaju </w:t>
      </w:r>
      <w:r>
        <w:rPr>
          <w:rFonts w:cs="Calibri"/>
          <w:color w:val="000000"/>
          <w:spacing w:val="-2"/>
          <w:lang w:val="sr-Latn-ME"/>
        </w:rPr>
        <w:t xml:space="preserve">ozbiljnije radni proces, bezbjednost ili pouzdanost programske opreme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83" w:after="0"/>
        <w:ind w:left="1133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5. Prijava greške </w:t>
      </w:r>
      <w:r>
        <w:rPr>
          <w:rFonts w:cs="Calibri"/>
          <w:color w:val="000000"/>
          <w:spacing w:val="-2"/>
          <w:lang w:val="sr-Latn-ME"/>
        </w:rPr>
        <w:t xml:space="preserve">znači unos opisa greške od strane naručioca u aplikaciju HelpDesk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70" w:after="0"/>
        <w:ind w:left="1133" w:right="936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 xml:space="preserve">1.36. Vrijeme odziva </w:t>
      </w:r>
      <w:r>
        <w:rPr>
          <w:rFonts w:cs="Calibri"/>
          <w:color w:val="000000"/>
          <w:w w:val="103"/>
          <w:lang w:val="sr-Latn-ME"/>
        </w:rPr>
        <w:t xml:space="preserve">je najduže definisano vrijeme, kad ponuđač ServiceDesk usluga na zahtjev naručioca </w:t>
      </w:r>
      <w:r>
        <w:rPr>
          <w:rFonts w:cs="Calibri"/>
          <w:color w:val="000000"/>
          <w:spacing w:val="-1"/>
          <w:lang w:val="sr-Latn-ME"/>
        </w:rPr>
        <w:t xml:space="preserve">pristupa otklanjanju greške, ali ne i vrijeme otklanjanja greške. Vremena odziva važe samo za naručioce, koji </w:t>
      </w:r>
      <w:r>
        <w:rPr>
          <w:rFonts w:cs="Calibri"/>
          <w:color w:val="000000"/>
          <w:spacing w:val="-2"/>
          <w:lang w:val="sr-Latn-ME"/>
        </w:rPr>
        <w:t xml:space="preserve">imaju zaključen važeći Ugovor o održavanju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81" w:after="0"/>
        <w:ind w:left="1133" w:right="793" w:hanging="0"/>
        <w:jc w:val="both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 xml:space="preserve">1.37. Implementaciono rješenje </w:t>
      </w:r>
      <w:r>
        <w:rPr>
          <w:rFonts w:cs="Calibri"/>
          <w:color w:val="000000"/>
          <w:spacing w:val="-4"/>
          <w:lang w:val="sr-Latn-ME"/>
        </w:rPr>
        <w:t xml:space="preserve">je izmjena ili dopuna određenih djelova aplikacije Datalab Pantheon™ sa tačno </w:t>
      </w:r>
      <w:r>
        <w:rPr>
          <w:rFonts w:cs="Calibri"/>
          <w:color w:val="000000"/>
          <w:spacing w:val="-1"/>
          <w:lang w:val="sr-Latn-ME"/>
        </w:rPr>
        <w:t xml:space="preserve">određenim programskim proizvodima koju razvije ili je razvio partner ili treće lice sa namjerom da zadovolji </w:t>
      </w:r>
      <w:r>
        <w:rPr>
          <w:rFonts w:cs="Calibri"/>
          <w:color w:val="000000"/>
          <w:spacing w:val="-2"/>
          <w:lang w:val="sr-Latn-ME"/>
        </w:rPr>
        <w:t xml:space="preserve">tačno određen zahtjev jednog ili više naručilaca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133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38. Protokol </w:t>
      </w:r>
      <w:r>
        <w:rPr>
          <w:rFonts w:cs="Calibri"/>
          <w:color w:val="000000"/>
          <w:spacing w:val="-3"/>
          <w:lang w:val="sr-Latn-ME"/>
        </w:rPr>
        <w:t xml:space="preserve">je dnevnik aktivnosti u aplikaciji HelpDesk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" w:after="0"/>
        <w:ind w:left="1133" w:right="885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39. Cijena ServiceDesk usluga</w:t>
      </w:r>
      <w:r>
        <w:rPr>
          <w:rFonts w:cs="Calibri"/>
          <w:color w:val="000000"/>
          <w:spacing w:val="-2"/>
          <w:lang w:val="sr-Latn-ME"/>
        </w:rPr>
        <w:t xml:space="preserve"> je određena na osnovu satne odnosno intervalne stavke koja je objavljena na internet stranici ponuđača ServiceDesk usluga. Eventualni putni troškovi se obračunavaju posebno. </w:t>
      </w:r>
    </w:p>
    <w:p>
      <w:pPr>
        <w:pStyle w:val="Normal"/>
        <w:widowControl w:val="false"/>
        <w:autoSpaceDE w:val="false"/>
        <w:spacing w:lineRule="exact" w:line="310" w:before="0" w:after="0"/>
        <w:ind w:left="1118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18" w:right="850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40. ServiceDesk usluge</w:t>
      </w:r>
      <w:r>
        <w:rPr>
          <w:rFonts w:cs="Calibri"/>
          <w:color w:val="000000"/>
          <w:spacing w:val="-3"/>
          <w:lang w:val="sr-Latn-ME"/>
        </w:rPr>
        <w:t xml:space="preserve"> su ServiceDesk usluge koje ponuđač aplikacije Datalab Pantheon™ izvodi i naručilac </w:t>
      </w:r>
      <w:r>
        <w:rPr>
          <w:rFonts w:cs="Calibri"/>
          <w:color w:val="000000"/>
          <w:w w:val="103"/>
          <w:lang w:val="sr-Latn-ME"/>
        </w:rPr>
        <w:t xml:space="preserve">prima u skladu sa Posebnim uslovima ServiceDesk usluga za aplikaciju Datalab Pantheon™ i obuhvataju podršku, pomoć, održavanje i implementaciju novih i nekorišćenih funkcionalnosti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2. Postupak za aktivaciju ServiceDesk usluga u sklopu usluge Pantheon™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58" w:after="0"/>
        <w:ind w:left="1133" w:right="795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2.1. Naručilac s operaterom zaključuje Ugovor za uslugu Pantheon™, koji sadrži ime naručioca odnosno firmu, </w:t>
      </w:r>
      <w:r>
        <w:rPr>
          <w:rFonts w:cs="Calibri"/>
          <w:color w:val="000000"/>
          <w:spacing w:val="-1"/>
          <w:lang w:val="sr-Latn-ME"/>
        </w:rPr>
        <w:t xml:space="preserve">adresu odnosno sjedište, poreski identifikacioni broj i eventualne druge identifikacione podatke, uključujući </w:t>
      </w:r>
      <w:r>
        <w:rPr>
          <w:rFonts w:cs="Calibri"/>
          <w:color w:val="000000"/>
          <w:lang w:val="sr-Latn-ME"/>
        </w:rPr>
        <w:t xml:space="preserve">adresu  elektronske  pošte  naručioca.  Naručilac  snosi  isključivu  odgovornost  za  pravilnost  i  istinitost identifikacionih podataka koje dostavlja operateru. </w:t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85" w:after="0"/>
        <w:ind w:left="1133" w:right="793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2.2. Posle zaključenja Ugovora za uslugu Pantheon™, ponuđač ServiceDesk usluga omogućava naručiocu da </w:t>
        <w:br/>
      </w:r>
      <w:r>
        <w:rPr>
          <w:rFonts w:cs="Calibri"/>
          <w:color w:val="000000"/>
          <w:spacing w:val="-3"/>
          <w:lang w:val="sr-Latn-ME"/>
        </w:rPr>
        <w:t xml:space="preserve">u odgovarajućem elektronskom obrascu, koji naručilac primi na elektronsku adresu, koju je naveo u Ugovoru </w:t>
        <w:br/>
      </w:r>
      <w:r>
        <w:rPr>
          <w:rFonts w:cs="Calibri"/>
          <w:color w:val="000000"/>
          <w:w w:val="107"/>
          <w:lang w:val="sr-Latn-ME"/>
        </w:rPr>
        <w:t xml:space="preserve">za uslugu Pantheon™, klikom na dugme "Slažem se" izjavi da prihvata sve odredbe Posebnih uslova </w:t>
        <w:br/>
      </w:r>
      <w:r>
        <w:rPr>
          <w:rFonts w:cs="Calibri"/>
          <w:color w:val="000000"/>
          <w:spacing w:val="-3"/>
          <w:lang w:val="sr-Latn-ME"/>
        </w:rPr>
        <w:t xml:space="preserve">ServiceDesk usluga za aplikaciju Datalab Pantheon™, koje ga posledično obavezuju. Klikom na dugme "Slažem </w:t>
        <w:br/>
      </w:r>
      <w:r>
        <w:rPr>
          <w:rFonts w:cs="Calibri"/>
          <w:color w:val="000000"/>
          <w:spacing w:val="-2"/>
          <w:lang w:val="sr-Latn-ME"/>
        </w:rPr>
        <w:t xml:space="preserve">se" fizičko lice, koje izvodi taj čin, izjavljuje da je zakonski zastupnik naručioca odnosno lice koje je naručilac </w:t>
        <w:br/>
        <w:t xml:space="preserve">ovlastio za vršenje navedenog čina. Tokom tog procesa potrebno je da računarska radna stanica, sa koje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25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53" w:after="0"/>
        <w:ind w:left="1133" w:right="907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naručilac to obavlja, bude svo vrijeme trajanja postupka priključena na internet tako da ponuđač ServiceDesk </w:t>
        <w:br/>
        <w:t xml:space="preserve">usluga može da evidentira prihvatanje Posebnih uslova ServiceDesk usluga za aplikaciju Datalab Pantheon™. </w:t>
      </w:r>
    </w:p>
    <w:p>
      <w:pPr>
        <w:pStyle w:val="Normal"/>
        <w:widowControl w:val="false"/>
        <w:autoSpaceDE w:val="false"/>
        <w:spacing w:lineRule="exact" w:line="313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3" w:before="77" w:after="0"/>
        <w:ind w:left="1133" w:right="855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2.3. Uslov za korišćenje ServiceDesk usluga je korišćenje aplikacije Datalab Pantheon™ na osnovu Posebnih </w:t>
        <w:br/>
      </w:r>
      <w:r>
        <w:rPr>
          <w:rFonts w:cs="Calibri"/>
          <w:color w:val="000000"/>
          <w:spacing w:val="-3"/>
          <w:lang w:val="sr-Latn-ME"/>
        </w:rPr>
        <w:t xml:space="preserve">uslova za korišćenje aplikacije Datalab Pantheon™. Dozvolu za korišćenje ServiceDesk usluga dobija naručilac </w:t>
        <w:br/>
      </w:r>
      <w:r>
        <w:rPr>
          <w:rFonts w:cs="Calibri"/>
          <w:color w:val="000000"/>
          <w:spacing w:val="-1"/>
          <w:lang w:val="sr-Latn-ME"/>
        </w:rPr>
        <w:t xml:space="preserve">na osnovu Posebnih uslova ServiceDesk usluga za aplikaciju Datalab Pantheon™ samo za ukupni broj licenci </w:t>
        <w:br/>
        <w:t xml:space="preserve">za koje ima dozvolu za korišćenje na osnovu Posebnih uslova za korišćenje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4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3. Izvođenje održavanja </w:t>
      </w:r>
    </w:p>
    <w:p>
      <w:pPr>
        <w:pStyle w:val="Normal"/>
        <w:widowControl w:val="false"/>
        <w:autoSpaceDE w:val="false"/>
        <w:spacing w:lineRule="exact" w:line="320" w:before="292" w:after="0"/>
        <w:ind w:left="1133" w:right="944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3.1. Ponuđač ServiceDesk usluga naručiocu četiri puta godišnje pregleda sistemske dnevnike na serverima i </w:t>
      </w:r>
      <w:r>
        <w:rPr>
          <w:rFonts w:cs="Calibri"/>
          <w:color w:val="000000"/>
          <w:spacing w:val="-2"/>
          <w:lang w:val="sr-Latn-ME"/>
        </w:rPr>
        <w:t xml:space="preserve">otklanja greške, koje se pojavljuju u njim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7" w:after="0"/>
        <w:ind w:left="1133" w:right="946" w:hanging="0"/>
        <w:jc w:val="both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  <w:t xml:space="preserve">3.2.  Ponuđač ServiceDesk usluga na centralnom serveru instalira ažurirane verzije aplikacije Datalab 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33" w:right="865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3.3. Ponuđač ServiceDesk usluga naručiocu jednom mjesečno pregleda stanje baze podataka aplikacije </w:t>
      </w:r>
      <w:r>
        <w:rPr>
          <w:rFonts w:cs="Calibri"/>
          <w:color w:val="000000"/>
          <w:spacing w:val="-3"/>
          <w:lang w:val="sr-Latn-ME"/>
        </w:rPr>
        <w:t xml:space="preserve">Datalab Pantheon™, podešava planove održavanja, nadzire dnevnik transakcija i vodi računa da informacioni </w:t>
      </w:r>
      <w:r>
        <w:rPr>
          <w:rFonts w:cs="Calibri"/>
          <w:color w:val="000000"/>
          <w:spacing w:val="-4"/>
          <w:lang w:val="sr-Latn-ME"/>
        </w:rPr>
        <w:t xml:space="preserve">sistem redovno izrađuje sigurnosne kopije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821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3.4. Ponuđač ServiceDesk usluga otklanja probleme u radu aplikacije Datalab Pantheon™, za koje je utvrđeno </w:t>
      </w:r>
      <w:r>
        <w:rPr>
          <w:rFonts w:cs="Calibri"/>
          <w:color w:val="000000"/>
          <w:spacing w:val="-4"/>
          <w:lang w:val="sr-Latn-ME"/>
        </w:rPr>
        <w:t xml:space="preserve">da su posledica nepravilnog korišćenja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6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4. Pružanje podrške </w:t>
      </w:r>
    </w:p>
    <w:p>
      <w:pPr>
        <w:pStyle w:val="Normal"/>
        <w:widowControl w:val="false"/>
        <w:autoSpaceDE w:val="false"/>
        <w:spacing w:lineRule="exact" w:line="320" w:before="312" w:after="0"/>
        <w:ind w:left="1133" w:right="94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4.1. Podrška znači pomoć naručiocu u pogledu korišćenja i funkcionisanja aplikacije Datalab Pantheon™, što </w:t>
      </w:r>
      <w:r>
        <w:rPr>
          <w:rFonts w:cs="Calibri"/>
          <w:color w:val="000000"/>
          <w:spacing w:val="-3"/>
          <w:lang w:val="sr-Latn-ME"/>
        </w:rPr>
        <w:t xml:space="preserve">obuhvata i otklanjanje grešak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57" w:after="0"/>
        <w:ind w:left="1133" w:right="940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  <w:t xml:space="preserve">4.2. Podrška se izvodi, kao što je navedeno u ovim Posebnim uslovima ServiceDesk usluga, za aplikaciju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46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5. Pružanje pomoći </w:t>
      </w:r>
    </w:p>
    <w:p>
      <w:pPr>
        <w:pStyle w:val="Normal"/>
        <w:widowControl w:val="false"/>
        <w:autoSpaceDE w:val="false"/>
        <w:spacing w:lineRule="exact" w:line="320" w:before="312" w:after="0"/>
        <w:ind w:left="1133" w:right="852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5.1. Ponuđač ServiceDesk usluga edukuje lica, koja su u radnom odnosno ugovornom odnosu sa naručiocem, </w:t>
      </w:r>
      <w:r>
        <w:rPr>
          <w:rFonts w:cs="Calibri"/>
          <w:color w:val="000000"/>
          <w:spacing w:val="-4"/>
          <w:lang w:val="sr-Latn-ME"/>
        </w:rPr>
        <w:t xml:space="preserve">u vezi korišćenja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3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5.2. Ponuđač ServiceDesk usluga naručiocu odgovara na postavljena pitanj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" w:after="0"/>
        <w:ind w:left="1133" w:right="877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5.3. Ponuđač ServiceDesk usluga naručioca savjetuje u pogledu definisanja i rješavanja poslovnih problema s kojima se naručilac susreće prilikom korišćenja aplikacije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0" w:after="0"/>
        <w:ind w:left="1133" w:right="935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5.4. Ponuđač ServiceDesk usluga naručioca savetuje u pogledu zahtjevanih konfiguracija i mogućnosti mašinske opreme, potrebne za djelovanje aplikacije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27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53" w:after="0"/>
        <w:ind w:left="1133" w:right="919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5.5. Ponuđač ServiceDesk usluga obavještava naručioca o izmjenama, poboljšanjima i/ili greškama u aplikaciji </w:t>
      </w:r>
      <w:r>
        <w:rPr>
          <w:rFonts w:cs="Calibri"/>
          <w:color w:val="000000"/>
          <w:spacing w:val="-3"/>
          <w:lang w:val="sr-Latn-ME"/>
        </w:rPr>
        <w:t xml:space="preserve">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20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6. Implementacija novih i nekorišćenih funkcionalnosti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" w:after="0"/>
        <w:ind w:left="1133" w:right="884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6.1. Ponuđač ServiceDesk usluga podešava i prilagođava aplikaciju Datalab Pantheon™ s obzirom na potrebe naručioca u okviru standardnih funkcionalnosti aplikacije Datalab Pantheon™. </w:t>
      </w:r>
    </w:p>
    <w:p>
      <w:pPr>
        <w:pStyle w:val="Normal"/>
        <w:widowControl w:val="false"/>
        <w:autoSpaceDE w:val="false"/>
        <w:spacing w:lineRule="exact" w:line="320" w:before="304" w:after="0"/>
        <w:ind w:left="1133" w:right="931" w:hanging="0"/>
        <w:jc w:val="both"/>
        <w:rPr/>
      </w:pPr>
      <w:r>
        <w:rPr>
          <w:rFonts w:cs="Calibri"/>
          <w:color w:val="000000"/>
          <w:lang w:val="sr-Latn-ME"/>
        </w:rPr>
        <w:t xml:space="preserve">6.2. Ponuđač ServiceDesk usluga na zahtjev naručioca, i uz plaćanje, za naručioca razvija dodatne module, </w:t>
      </w:r>
      <w:r>
        <w:rPr>
          <w:rFonts w:cs="Calibri"/>
          <w:color w:val="000000"/>
          <w:spacing w:val="-1"/>
          <w:lang w:val="sr-Latn-ME"/>
        </w:rPr>
        <w:t xml:space="preserve">ispise, analize ili maske za unos za aplikaciju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7" w:after="0"/>
        <w:ind w:left="1133" w:right="925" w:hanging="0"/>
        <w:jc w:val="both"/>
        <w:rPr/>
      </w:pPr>
      <w:r>
        <w:rPr>
          <w:rFonts w:cs="Calibri"/>
          <w:color w:val="000000"/>
          <w:lang w:val="sr-Latn-ME"/>
        </w:rPr>
        <w:t xml:space="preserve">6.3. Nosilac svih prava intelektualne svojine na novim funkcionalnostima, razvijenim na zahtjev i za račun </w:t>
        <w:br/>
        <w:t xml:space="preserve">naručioca, je isključivo naručilac, osim ako se ponuđač ServiceDesk usluge i naručilac dogovore drugačije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33" w:right="943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6.4. Ponuđač ServiceDesk usluge će zahtjevanu uslugu iz ovog člana početi da izvodi u roku od najviše 20 </w:t>
      </w:r>
      <w:r>
        <w:rPr>
          <w:rFonts w:cs="Calibri"/>
          <w:color w:val="000000"/>
          <w:lang w:val="sr-Latn-ME"/>
        </w:rPr>
        <w:t xml:space="preserve">radnih dana od datuma aktivacije ServiceDesk usluga u skladu sa članom 2. Posebnih uslova ServiceDesk usluga za uslugu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133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7. Obračunavanje cijene ServiceDesk usluga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18" w:after="0"/>
        <w:ind w:left="1133" w:right="94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7.1. ServiceDesk usluge, koje pruža ponuđač ServiceDesk usluga, obračunavaju se u 15 (petnaest)-minutnim </w:t>
      </w:r>
      <w:r>
        <w:rPr>
          <w:rFonts w:cs="Calibri"/>
          <w:color w:val="000000"/>
          <w:w w:val="102"/>
          <w:lang w:val="sr-Latn-ME"/>
        </w:rPr>
        <w:t xml:space="preserve">intervalima, pri čemu se broji svaki započeti interval. Cijene ServiceDesk usluga određene su u cjenovniku </w:t>
      </w:r>
      <w:r>
        <w:rPr>
          <w:rFonts w:cs="Calibri"/>
          <w:color w:val="000000"/>
          <w:w w:val="106"/>
          <w:lang w:val="sr-Latn-ME"/>
        </w:rPr>
        <w:t xml:space="preserve">ponuđača koji je objavljen na internet stranici ponuđača. Ponuđač zadržava pravo na promjenu cijena ServiceDesk usluga. </w:t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5" w:after="0"/>
        <w:ind w:left="1133" w:right="894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7.2. Jedan sat (1h) ServiceDesk usluga u redovno radno vrijeme ponuđača usluge (od 9.00 do 17.00 od </w:t>
      </w:r>
      <w:r>
        <w:rPr>
          <w:rFonts w:cs="Calibri"/>
          <w:color w:val="000000"/>
          <w:lang w:val="sr-Latn-ME"/>
        </w:rPr>
        <w:t xml:space="preserve">ponedeljka do petka) broji se kao jedan sat (1h) ServiceDesk usluga. Jedan sat (1h) usluga ServiceDesk van </w:t>
      </w:r>
      <w:r>
        <w:rPr>
          <w:rFonts w:cs="Calibri"/>
          <w:color w:val="000000"/>
          <w:spacing w:val="-2"/>
          <w:lang w:val="sr-Latn-ME"/>
        </w:rPr>
        <w:t xml:space="preserve">redovnog radnog vremena ponuđača ServiceDesk usluge (od 7.00 do 9.00 i od 17.00 do 23.00 od ponedeljka </w:t>
      </w:r>
      <w:r>
        <w:rPr>
          <w:rFonts w:cs="Calibri"/>
          <w:color w:val="000000"/>
          <w:lang w:val="sr-Latn-ME"/>
        </w:rPr>
        <w:t xml:space="preserve">do petka) broji se kao jedan sat (1h) i 30 (trideset) minuta usluga ServiceDesk. Jedan sat (1h) ServiceDesk </w:t>
      </w:r>
      <w:r>
        <w:rPr>
          <w:rFonts w:cs="Calibri"/>
          <w:color w:val="000000"/>
          <w:spacing w:val="-1"/>
          <w:lang w:val="sr-Latn-ME"/>
        </w:rPr>
        <w:t xml:space="preserve">usluga u noćno vreme (od 23.00 do 07.00 od ponedeljka do petka), neradnim danima broji se kao dva sata (2h) usluga ServiceDesk. Za rad izvan radnog vremena potreban je dogovor unapred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944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  <w:t xml:space="preserve">7.3. Kad ponuđač ServiceDesk usluga usluge pruža na lokaciji, ima pravo na naknadu putnih troškova i vremena, provedenog na putu. </w:t>
      </w:r>
    </w:p>
    <w:p>
      <w:pPr>
        <w:pStyle w:val="Normal"/>
        <w:widowControl w:val="false"/>
        <w:autoSpaceDE w:val="false"/>
        <w:spacing w:lineRule="exact" w:line="320" w:before="304" w:after="0"/>
        <w:ind w:left="1133" w:right="874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7.4. Račun za ServiceDesk usluge za tekući mjesec izdaje operater na zajedničkom računu za izvođenje usluge Pantheon™ na osnovu Ugovora za uslugu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3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8. Nadzor i koordinacija izvođenja ServiceDesk usluga </w:t>
      </w:r>
    </w:p>
    <w:p>
      <w:pPr>
        <w:pStyle w:val="Normal"/>
        <w:widowControl w:val="false"/>
        <w:autoSpaceDE w:val="false"/>
        <w:spacing w:lineRule="exact" w:line="340" w:before="296" w:after="0"/>
        <w:ind w:left="1133" w:right="2828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8.1. Ponuđač ServiceDesk usluge može da izvodi ServiceDesk usluge na sljedeće načine: </w:t>
      </w:r>
      <w:r>
        <w:rPr>
          <w:rFonts w:cs="Calibri"/>
          <w:color w:val="000000"/>
          <w:spacing w:val="-3"/>
          <w:lang w:val="sr-Latn-ME"/>
        </w:rPr>
        <w:t xml:space="preserve">- na daljinu korišćenjem aplikacije HelpDesk;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93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24" w:after="0"/>
        <w:ind w:left="1133" w:right="92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- na daljinu korišćenjem druge internet tehnologije; izvodi se korišćenjem internet tehnologije i programske </w:t>
      </w:r>
      <w:r>
        <w:rPr>
          <w:rFonts w:cs="Calibri"/>
          <w:color w:val="000000"/>
          <w:lang w:val="sr-Latn-ME"/>
        </w:rPr>
        <w:t xml:space="preserve">opreme koja je preko korisničkog servera dostupna naručiocu, ponuđaču ServiceDesk usluge i izvršiocima podrške (uz korišćenje Windows Remote Desktop, Skype ili sličnih tehnologija). </w:t>
      </w:r>
    </w:p>
    <w:p>
      <w:pPr>
        <w:pStyle w:val="Normal"/>
        <w:widowControl w:val="false"/>
        <w:autoSpaceDE w:val="false"/>
        <w:spacing w:lineRule="exact" w:line="308" w:before="52" w:after="0"/>
        <w:ind w:left="1133" w:right="834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Omogućava djeljenje desktopa naručioca sa prenosom slike i nadzorom nad tastaturom i mišom. Kucana </w:t>
        <w:br/>
      </w:r>
      <w:r>
        <w:rPr>
          <w:rFonts w:cs="Calibri"/>
          <w:color w:val="000000"/>
          <w:spacing w:val="-2"/>
          <w:lang w:val="sr-Latn-ME"/>
        </w:rPr>
        <w:t xml:space="preserve">komunikacija između naručioca i ponuđača ServiceDesk usluga ili izvršioca podrške se kao transkript sesije ili </w:t>
        <w:br/>
      </w:r>
      <w:r>
        <w:rPr>
          <w:rFonts w:cs="Calibri"/>
          <w:color w:val="000000"/>
          <w:spacing w:val="-3"/>
          <w:lang w:val="sr-Latn-ME"/>
        </w:rPr>
        <w:t xml:space="preserve">ostalih ServiceDesk usluga zapisuje u dnevnik i on je, zajedno sa protokolom na kraju sesije podrške ili ostalih </w:t>
        <w:br/>
      </w:r>
      <w:r>
        <w:rPr>
          <w:rFonts w:cs="Calibri"/>
          <w:color w:val="000000"/>
          <w:w w:val="102"/>
          <w:lang w:val="sr-Latn-ME"/>
        </w:rPr>
        <w:t xml:space="preserve">ServiceDesk usluga i upitnikom o zadovoljstvu sa pruženom podrškom ili ostalim ServiceDesk uslugama, </w:t>
        <w:br/>
        <w:t xml:space="preserve">integralni dio sesije. Ponuđač ServiceDesk usluge i izvršiocu podrške imaju uvid u dnevnike ServiceDesk </w:t>
        <w:br/>
        <w:t xml:space="preserve">usluga na daljinu. </w:t>
      </w:r>
    </w:p>
    <w:p>
      <w:pPr>
        <w:pStyle w:val="Normal"/>
        <w:widowControl w:val="false"/>
        <w:autoSpaceDE w:val="false"/>
        <w:spacing w:lineRule="exact" w:line="253" w:before="98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- na daljinu putem telefona, </w:t>
      </w:r>
    </w:p>
    <w:p>
      <w:pPr>
        <w:pStyle w:val="Normal"/>
        <w:widowControl w:val="false"/>
        <w:autoSpaceDE w:val="false"/>
        <w:spacing w:lineRule="exact" w:line="300" w:before="69" w:after="0"/>
        <w:ind w:left="1133" w:right="946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- na daljinu putem elektronske pošte na adresu </w:t>
      </w:r>
      <w:hyperlink r:id="rId11">
        <w:r>
          <w:rPr>
            <w:rStyle w:val="InternetLink"/>
            <w:rFonts w:cs="Calibri"/>
            <w:color w:val="43474E"/>
            <w:spacing w:val="-2"/>
            <w:lang w:val="sr-Latn-ME"/>
          </w:rPr>
          <w:t>pomoc@datalab.eu</w:t>
        </w:r>
      </w:hyperlink>
      <w:r>
        <w:rPr>
          <w:rFonts w:cs="Calibri"/>
          <w:color w:val="000000"/>
          <w:spacing w:val="-2"/>
          <w:lang w:val="sr-Latn-ME"/>
        </w:rPr>
        <w:t xml:space="preserve"> koja automatski kreira unos u HelpDesk </w:t>
        <w:br/>
      </w:r>
      <w:r>
        <w:rPr>
          <w:rFonts w:cs="Calibri"/>
          <w:color w:val="000000"/>
          <w:spacing w:val="-3"/>
          <w:lang w:val="sr-Latn-ME"/>
        </w:rPr>
        <w:t xml:space="preserve">aplikaciju; </w:t>
      </w:r>
    </w:p>
    <w:p>
      <w:pPr>
        <w:pStyle w:val="Normal"/>
        <w:widowControl w:val="false"/>
        <w:autoSpaceDE w:val="false"/>
        <w:spacing w:lineRule="exact" w:line="253" w:before="99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- na lokaciji naručioca, koje vrši osoblje ponuđača ili izvršioca podrške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50" w:after="0"/>
        <w:ind w:left="1133" w:right="917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  <w:t xml:space="preserve">8.2. Ponuđač ServiceDesk usluge i naručilac su dužni da vode protokol. U protokol treba upisivati svaku </w:t>
        <w:br/>
        <w:t xml:space="preserve">izvršenu ServiceDesk uslugu, njen tip, trajanje u satima u kojima je ponuđač ServiceDesk usluge izvodio </w:t>
        <w:br/>
        <w:t xml:space="preserve">ServiceDesk usluge, uputstva za rad i druge bitne podatke, kao i oznaku prihvatanja ili odbijanja stavke. </w:t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4" w:after="0"/>
        <w:ind w:left="1133" w:right="859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8.3. Vođenje protokola je obaveza ponuđača ServiceDesk usluge i naručioca. Vrijeme, koje za vođenje </w:t>
      </w:r>
      <w:r>
        <w:rPr>
          <w:rFonts w:cs="Calibri"/>
          <w:color w:val="000000"/>
          <w:w w:val="102"/>
          <w:lang w:val="sr-Latn-ME"/>
        </w:rPr>
        <w:t xml:space="preserve">protokola  utroši  ponuđač  ServiceDesk  usluge,  smatra  se  izvođenjem  ServiceDesk  usluga.  Ponuđač ServiceDesk usluge treba protokol da piše na način koji naručiocu omogućava jasno praćenje obavljenih </w:t>
      </w:r>
      <w:r>
        <w:rPr>
          <w:rFonts w:cs="Calibri"/>
          <w:color w:val="000000"/>
          <w:spacing w:val="-1"/>
          <w:lang w:val="sr-Latn-ME"/>
        </w:rPr>
        <w:t xml:space="preserve">ServiceDesk usluga i tako da upotrebljena rješenja budu dokumentovana, u skladu sa uputstvima ili kratkim </w:t>
      </w:r>
      <w:r>
        <w:rPr>
          <w:rFonts w:cs="Calibri"/>
          <w:color w:val="000000"/>
          <w:w w:val="103"/>
          <w:lang w:val="sr-Latn-ME"/>
        </w:rPr>
        <w:t xml:space="preserve">uputstvima, gdje je to potrebno. Naručilac od ponuđača ServiceDesk usluge može da zahtjeva detaljnije </w:t>
      </w:r>
      <w:r>
        <w:rPr>
          <w:rFonts w:cs="Calibri"/>
          <w:color w:val="000000"/>
          <w:spacing w:val="-3"/>
          <w:lang w:val="sr-Latn-ME"/>
        </w:rPr>
        <w:t xml:space="preserve">vođenje protokola ili obimnija pisana uputstva. Naručilac može da zahtjeva smanjeni obim vođenja protokola </w:t>
      </w:r>
      <w:r>
        <w:rPr>
          <w:rFonts w:cs="Calibri"/>
          <w:color w:val="000000"/>
          <w:lang w:val="sr-Latn-ME"/>
        </w:rPr>
        <w:t xml:space="preserve">koji mora da vodi naručilac, ako time bitno ne ugrožava izvođenje ServiceDesk usluga, dugoročni kvalitet ServiceDesk usluga ili funkcionisanje aplikacije Datalab Pantheon™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94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8.4. Ponuđač ServiceDesk usluga i naručilac imaju u bilo kom trenutku pravo na uvid u protokol i izlistavanje </w:t>
      </w:r>
      <w:r>
        <w:rPr>
          <w:rFonts w:cs="Calibri"/>
          <w:color w:val="000000"/>
          <w:spacing w:val="-3"/>
          <w:lang w:val="sr-Latn-ME"/>
        </w:rPr>
        <w:t xml:space="preserve">analiza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33" w:right="797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8.5. Stavke protokola smatraju se prihvaćenima, ako naručilac pismenom argumentacijom razloga u aplikaciji </w:t>
      </w:r>
      <w:r>
        <w:rPr>
          <w:rFonts w:cs="Calibri"/>
          <w:color w:val="000000"/>
          <w:spacing w:val="-4"/>
          <w:lang w:val="sr-Latn-ME"/>
        </w:rPr>
        <w:t xml:space="preserve">HelpDesk ne odbije određenu stavku. Rok za odbijanje stavki protokola je treći dan u mjesecu za stavke, unete u protokol u proteklom mjesecu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133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9. Način javljanja grešaka i vremena odziva prilikom otklanjanja grešaka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9" w:after="0"/>
        <w:ind w:left="1133" w:right="94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9.1. Greška se smatra pravilno prijavljenom samo, ako je to naručilac prijavio ponuđaču ServiceDesk usluga </w:t>
      </w:r>
      <w:r>
        <w:rPr>
          <w:rFonts w:cs="Calibri"/>
          <w:color w:val="000000"/>
          <w:spacing w:val="-2"/>
          <w:lang w:val="sr-Latn-ME"/>
        </w:rPr>
        <w:t xml:space="preserve">preko aplikacije HelpDesk. </w:t>
      </w:r>
    </w:p>
    <w:p>
      <w:pPr>
        <w:pStyle w:val="Normal"/>
        <w:widowControl w:val="false"/>
        <w:autoSpaceDE w:val="false"/>
        <w:spacing w:lineRule="exact" w:line="313" w:before="310" w:after="0"/>
        <w:ind w:left="1133" w:right="790" w:hanging="0"/>
        <w:jc w:val="both"/>
        <w:rPr/>
      </w:pPr>
      <w:r>
        <w:rPr>
          <w:rFonts w:cs="Calibri"/>
          <w:color w:val="000000"/>
          <w:spacing w:val="-4"/>
          <w:lang w:val="sr-Latn-ME"/>
        </w:rPr>
        <w:t xml:space="preserve">9.2. Ponuđač ServiceDesk usluga treba da počine da otklanja kritičnu grešku, koju je naručilac pravilno prijavio </w:t>
      </w:r>
      <w:r>
        <w:rPr>
          <w:rFonts w:cs="Calibri"/>
          <w:color w:val="000000"/>
          <w:spacing w:val="-1"/>
          <w:lang w:val="sr-Latn-ME"/>
        </w:rPr>
        <w:t xml:space="preserve">u aplikaciji HelpDesk, u roku od 4 (četiri) sata u redovno radno vrijeme ponuđača ServiceDesk usluga, a izvan redovnog radnog vremena ponuđača ServiceDesk usluga prema dogovoru. Rokovi teku od pravilne prijave greške u aplikaciji HelpDesk.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5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53" w:after="0"/>
        <w:ind w:left="1133" w:right="920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9.3. Ponuđač ServiceDesk usluge treba da počne da otklanja nekritičnu grešku, koju je naručilac pravilno prijavio u aplikaciji HelpDesk, sledećeg radnog dana od pravilne prijave greške u aplikaciji HelpDesk. </w:t>
      </w:r>
    </w:p>
    <w:p>
      <w:pPr>
        <w:pStyle w:val="Normal"/>
        <w:widowControl w:val="false"/>
        <w:autoSpaceDE w:val="false"/>
        <w:spacing w:lineRule="exact" w:line="290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39" w:after="0"/>
        <w:ind w:left="1133" w:right="866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9.4. Ponuđač ServiceDesk usluge i naručilac sporazumno određuju da li se radi o kritičnoj ili nekritičnoj grešci </w:t>
        <w:br/>
      </w:r>
      <w:r>
        <w:rPr>
          <w:rFonts w:cs="Calibri"/>
          <w:color w:val="000000"/>
          <w:spacing w:val="-2"/>
          <w:lang w:val="sr-Latn-ME"/>
        </w:rPr>
        <w:t xml:space="preserve">u smislu odredaba tačaka 9.2. i 9.3. iznad. U slučaju nesaglasnosti prihvata se odluka ponuđača ServiceDesk </w:t>
        <w:br/>
        <w:t xml:space="preserve">usluga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75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0. Opšte obaveze naručioca u vezi sa ServiceDesk uslugama </w:t>
      </w:r>
    </w:p>
    <w:p>
      <w:pPr>
        <w:pStyle w:val="Normal"/>
        <w:widowControl w:val="false"/>
        <w:autoSpaceDE w:val="false"/>
        <w:spacing w:lineRule="exact" w:line="310" w:before="300" w:after="0"/>
        <w:ind w:left="1133" w:right="936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0.1. Naručilac je dužan da ponuđaču ServiceDesk usluga prilikom izvođenja ServiceDesk usluga u skladu sa </w:t>
      </w:r>
      <w:r>
        <w:rPr>
          <w:rFonts w:cs="Calibri"/>
          <w:color w:val="000000"/>
          <w:lang w:val="sr-Latn-ME"/>
        </w:rPr>
        <w:t xml:space="preserve">najboljim mogućnostima pruži pomoć, da prati uputstva ponuđača ServiceDesk usluga, da pruža potrebne </w:t>
      </w:r>
      <w:r>
        <w:rPr>
          <w:rFonts w:cs="Calibri"/>
          <w:color w:val="000000"/>
          <w:spacing w:val="-1"/>
          <w:lang w:val="sr-Latn-ME"/>
        </w:rPr>
        <w:t xml:space="preserve">podatke i obavlja postavljene zadatke u dogovorenim rokovima. </w:t>
      </w:r>
    </w:p>
    <w:p>
      <w:pPr>
        <w:pStyle w:val="Normal"/>
        <w:widowControl w:val="false"/>
        <w:autoSpaceDE w:val="false"/>
        <w:spacing w:lineRule="exact" w:line="313" w:before="308" w:after="0"/>
        <w:ind w:left="1133" w:right="92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0.2. Naručilac mora za izvođenje ServiceDesk usluga ponuđača na lokaciji da obezbjedi odgovarajuće radno </w:t>
      </w:r>
      <w:r>
        <w:rPr>
          <w:rFonts w:cs="Calibri"/>
          <w:color w:val="000000"/>
          <w:w w:val="102"/>
          <w:lang w:val="sr-Latn-ME"/>
        </w:rPr>
        <w:t xml:space="preserve">mjesto, što obuhvata računarsku radnu stanicu dovoljnog kapaciteta, stalan pristup internetu i potrebna </w:t>
      </w:r>
      <w:r>
        <w:rPr>
          <w:rFonts w:cs="Calibri"/>
          <w:color w:val="000000"/>
          <w:lang w:val="sr-Latn-ME"/>
        </w:rPr>
        <w:t xml:space="preserve">ovlašćenja za rad u informacionom sistemu naručioca. Naručilac je dužan da ponuđača ServiceDesk usluga obavesti o adresama elektronske pošte svih lica, koja koriste aplikaciju Datalab Pantheon™. </w:t>
      </w:r>
    </w:p>
    <w:p>
      <w:pPr>
        <w:pStyle w:val="Normal"/>
        <w:widowControl w:val="false"/>
        <w:autoSpaceDE w:val="false"/>
        <w:spacing w:lineRule="exact" w:line="320" w:before="282" w:after="0"/>
        <w:ind w:left="1133" w:right="840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0.3. Naručilac je dužan da vodi računa o svojim podacima kao dobar domaćin. Dužan je da obezbijedi njihovu </w:t>
      </w:r>
      <w:r>
        <w:rPr>
          <w:rFonts w:cs="Calibri"/>
          <w:color w:val="000000"/>
          <w:spacing w:val="-4"/>
          <w:lang w:val="sr-Latn-ME"/>
        </w:rPr>
        <w:t xml:space="preserve">pravilnost i ažurnost. </w:t>
      </w:r>
    </w:p>
    <w:p>
      <w:pPr>
        <w:pStyle w:val="Normal"/>
        <w:widowControl w:val="false"/>
        <w:autoSpaceDE w:val="false"/>
        <w:spacing w:lineRule="exact" w:line="310" w:before="309" w:after="0"/>
        <w:ind w:left="1133" w:right="92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0.4. Naručilac je dužan da blagovremeno reaguje na promjene u svom poslovnom procesu ili širim okvirima poslovanja i da o njima obavijesti ponuđača ServiceDesk usluga, a takođe je dužan da reaguje na obavještenja </w:t>
      </w:r>
      <w:r>
        <w:rPr>
          <w:rFonts w:cs="Calibri"/>
          <w:color w:val="000000"/>
          <w:w w:val="103"/>
          <w:lang w:val="sr-Latn-ME"/>
        </w:rPr>
        <w:t xml:space="preserve">ponuđača ili druga obavještenja koja utiču na funkcionalnost aplikacije Datalab Pantheon™ ili izvođenje </w:t>
      </w:r>
      <w:r>
        <w:rPr>
          <w:rFonts w:cs="Calibri"/>
          <w:color w:val="000000"/>
          <w:spacing w:val="-1"/>
          <w:lang w:val="sr-Latn-ME"/>
        </w:rPr>
        <w:t xml:space="preserve">ServiceDesk usluga. Takođe, naručilac je dužan da ponuđaču ServiceDesk usluga blagovremeno najavi veće </w:t>
      </w:r>
      <w:r>
        <w:rPr>
          <w:rFonts w:cs="Calibri"/>
          <w:color w:val="000000"/>
          <w:spacing w:val="-2"/>
          <w:lang w:val="sr-Latn-ME"/>
        </w:rPr>
        <w:t xml:space="preserve">potrebe u pogledu 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85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1. Opšte obaveze ponuđača u vezi sa ServiceDesk uslugama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0" w:after="0"/>
        <w:ind w:left="1133" w:right="805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1.1. U slučaju promjene cijena ili drugih promjena, koje bi uticale na izvođenje ServiceDesk usluga, ponuđač </w:t>
      </w:r>
      <w:r>
        <w:rPr>
          <w:rFonts w:cs="Calibri"/>
          <w:color w:val="000000"/>
          <w:spacing w:val="-3"/>
          <w:lang w:val="sr-Latn-ME"/>
        </w:rPr>
        <w:t xml:space="preserve">ServiceDesk usluga je dužan da o tome obavijesti naručioca najmanje 30 (trideset) dana prije nego što promjene </w:t>
      </w:r>
      <w:r>
        <w:rPr>
          <w:rFonts w:cs="Calibri"/>
          <w:color w:val="000000"/>
          <w:spacing w:val="-4"/>
          <w:lang w:val="sr-Latn-ME"/>
        </w:rPr>
        <w:t xml:space="preserve">stupe na snagu. </w:t>
      </w:r>
    </w:p>
    <w:p>
      <w:pPr>
        <w:pStyle w:val="Normal"/>
        <w:widowControl w:val="false"/>
        <w:autoSpaceDE w:val="false"/>
        <w:spacing w:lineRule="exact" w:line="320" w:before="302" w:after="0"/>
        <w:ind w:left="1133" w:right="883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1.2. Ponuđač ServiceDesk usluga će se tokom izvođenja ServiceDesk usluga pobrinuti za sve potrebne mjere </w:t>
      </w:r>
      <w:r>
        <w:rPr>
          <w:rFonts w:cs="Calibri"/>
          <w:color w:val="000000"/>
          <w:spacing w:val="-3"/>
          <w:lang w:val="sr-Latn-ME"/>
        </w:rPr>
        <w:t xml:space="preserve">za bezbjednost podataka tokom izvođenja ServiceDesk usluga. </w:t>
      </w:r>
    </w:p>
    <w:p>
      <w:pPr>
        <w:pStyle w:val="Normal"/>
        <w:widowControl w:val="false"/>
        <w:autoSpaceDE w:val="false"/>
        <w:spacing w:lineRule="exact" w:line="312" w:before="287" w:after="0"/>
        <w:ind w:left="1133" w:right="938" w:hanging="0"/>
        <w:jc w:val="both"/>
        <w:rPr/>
      </w:pPr>
      <w:r>
        <w:rPr>
          <w:rFonts w:cs="Calibri"/>
          <w:color w:val="000000"/>
          <w:lang w:val="sr-Latn-ME"/>
        </w:rPr>
        <w:t xml:space="preserve">11.3. Kad su u Posebnim uslovima ServiceDesk usluga za aplikaciju Datalab Pantheon™ određeni rokovi, u kojima ponuđač ServiceDesk usluga mora da se odazove odnosno da obavi ili počne da obavlja određenu </w:t>
      </w:r>
      <w:r>
        <w:rPr>
          <w:rFonts w:cs="Calibri"/>
          <w:color w:val="000000"/>
          <w:spacing w:val="-2"/>
          <w:lang w:val="sr-Latn-ME"/>
        </w:rPr>
        <w:t xml:space="preserve">uslugu, ponuđač ServiceDesk usluga zadržava pravo na duže rokove u slučaju okolnosti, koje ne proizilaze iz </w:t>
      </w:r>
      <w:r>
        <w:rPr>
          <w:rFonts w:cs="Calibri"/>
          <w:color w:val="000000"/>
          <w:lang w:val="sr-Latn-ME"/>
        </w:rPr>
        <w:t xml:space="preserve">sfere ponuđača ServiceDesk usluga, u slučaju, ako naručilac ne obezbijedi odgovarajuće uslove za rad ili u </w:t>
      </w:r>
      <w:r>
        <w:rPr>
          <w:rFonts w:cs="Calibri"/>
          <w:color w:val="000000"/>
          <w:spacing w:val="-2"/>
          <w:lang w:val="sr-Latn-ME"/>
        </w:rPr>
        <w:t xml:space="preserve">slučaju, ako naručilac nije završio svoje zadatke, kao što oni proizilaze iz Posebnih uslova ServiceDesk usluga </w:t>
      </w:r>
      <w:r>
        <w:rPr>
          <w:rFonts w:cs="Calibri"/>
          <w:color w:val="000000"/>
          <w:spacing w:val="-3"/>
          <w:lang w:val="sr-Latn-ME"/>
        </w:rPr>
        <w:t xml:space="preserve">za aplikaciju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84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2. Izjava o isključenju odgovornosti ponuđača ServiceDesk usluga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41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236" w:after="0"/>
        <w:ind w:left="1133" w:right="80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2.1. Ponuđač ServiceDesk usluga, njegovi dobavljači, njegove zajedničke ugovorne strane i izvršioci podrške </w:t>
      </w:r>
      <w:r>
        <w:rPr>
          <w:rFonts w:cs="Calibri"/>
          <w:color w:val="000000"/>
          <w:spacing w:val="-3"/>
          <w:lang w:val="sr-Latn-ME"/>
        </w:rPr>
        <w:t xml:space="preserve">ni u kom slučaju, uzimajući u obzir samo minimalna zakonska ograničenja isključenja odgovornosti, naručiocu </w:t>
      </w:r>
      <w:r>
        <w:rPr>
          <w:rFonts w:cs="Calibri"/>
          <w:color w:val="000000"/>
          <w:spacing w:val="-1"/>
          <w:lang w:val="sr-Latn-ME"/>
        </w:rPr>
        <w:t xml:space="preserve">ili trećim licima ne odgovaraju za bilo koju vrstu štete koja naručiocu ili trećim licima nastane ili bi mogla da </w:t>
      </w:r>
      <w:r>
        <w:rPr>
          <w:rFonts w:cs="Calibri"/>
          <w:color w:val="000000"/>
          <w:w w:val="106"/>
          <w:lang w:val="sr-Latn-ME"/>
        </w:rPr>
        <w:t xml:space="preserve">nastane iz bilo kog razloga, koji proizilazi iz Posebnih uslova ServiceDesk usluga za aplikaciju Datalab </w:t>
      </w:r>
      <w:r>
        <w:rPr>
          <w:rFonts w:cs="Calibri"/>
          <w:color w:val="000000"/>
          <w:w w:val="102"/>
          <w:lang w:val="sr-Latn-ME"/>
        </w:rPr>
        <w:t xml:space="preserve">Pantheon™. Za isključenje sumnje o vrsti štete iz prethodne rečenice obuhvataju, ali nisu ograničene na </w:t>
      </w:r>
      <w:r>
        <w:rPr>
          <w:rFonts w:cs="Calibri"/>
          <w:color w:val="000000"/>
          <w:spacing w:val="-3"/>
          <w:lang w:val="sr-Latn-ME"/>
        </w:rPr>
        <w:t xml:space="preserve">smanjenje imovine (obična šteta), sprečavanje povećanja imovine (izgubljena dobit), prouzrokovanje telesnih ili duševnih bolova ili straha drugom i šteta za ugled pravnog lica (neimovinska šteta)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19" w:after="0"/>
        <w:ind w:left="1133" w:right="935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12.2. Cjelokupna odgovornost ponuđača ServiceDesk usluga ni u kom slučaju, uzimajući u obzir samo </w:t>
      </w:r>
      <w:r>
        <w:rPr>
          <w:rFonts w:cs="Calibri"/>
          <w:color w:val="000000"/>
          <w:w w:val="103"/>
          <w:lang w:val="sr-Latn-ME"/>
        </w:rPr>
        <w:t xml:space="preserve">minimalna zakonska ograničenja isključenja odgovornosti, ne iznosi više od visine 1 (jedne) pretplate u poslednja 3 mjeseca do zahtjeva bez zateznih kamata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6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3. Prekid ServiceDesk usluga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0" w:after="0"/>
        <w:ind w:left="1133" w:right="938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3.1. Ako naručilac krši odredbe Posebnih uslova ServiceDesk usluga za aplikaciju Datalab Pantheon™ ili krši </w:t>
      </w:r>
      <w:r>
        <w:rPr>
          <w:rFonts w:cs="Calibri"/>
          <w:color w:val="000000"/>
          <w:spacing w:val="-1"/>
          <w:lang w:val="sr-Latn-ME"/>
        </w:rPr>
        <w:t xml:space="preserve">odredbe Ugovora za uslugu Pantheon™, ponuđač ServiceDesk usluga može prekinuti izvođenje ServiceDesk </w:t>
      </w:r>
      <w:r>
        <w:rPr>
          <w:rFonts w:cs="Calibri"/>
          <w:color w:val="000000"/>
          <w:spacing w:val="-2"/>
          <w:lang w:val="sr-Latn-ME"/>
        </w:rPr>
        <w:t xml:space="preserve">usluga do otklanjanja kršenj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94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  <w:t xml:space="preserve">13.2. Kršenje odredaba Posebnih uslova ServiceDesk usluga za aplikaciju Datalab Pantheon™ smatra se kršenjem odredaba Ugovora za uslugu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06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4. Ugovorna obrada ličnih podataka </w:t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14" w:after="0"/>
        <w:ind w:left="1133" w:right="948" w:hanging="0"/>
        <w:jc w:val="both"/>
        <w:rPr/>
      </w:pPr>
      <w:r>
        <w:rPr>
          <w:rFonts w:cs="Calibri"/>
          <w:color w:val="000000"/>
          <w:w w:val="107"/>
          <w:lang w:val="sr-Latn-ME"/>
        </w:rPr>
        <w:t xml:space="preserve">14.1. S obzirom da postoji velika verovatnoća da se ponuđač ServiceDesk usluga u okviru izvođenja </w:t>
        <w:br/>
      </w:r>
      <w:r>
        <w:rPr>
          <w:rFonts w:cs="Calibri"/>
          <w:color w:val="000000"/>
          <w:w w:val="102"/>
          <w:lang w:val="sr-Latn-ME"/>
        </w:rPr>
        <w:t xml:space="preserve">ServiceDesk usluga upoznaje, pristupa odnosno vrši uvid u lične podatke, koje naručilac čuva i obrađuje </w:t>
        <w:br/>
        <w:t xml:space="preserve">pomoću računarskog programa Datalab Pantheon™ i u pogledu kojih se naručilac smatra upravljačem, a </w:t>
        <w:br/>
      </w:r>
      <w:r>
        <w:rPr>
          <w:rFonts w:cs="Calibri"/>
          <w:color w:val="000000"/>
          <w:spacing w:val="-1"/>
          <w:lang w:val="sr-Latn-ME"/>
        </w:rPr>
        <w:t xml:space="preserve">ponuđač ServiceDesk usluga obrađivačem u smislu zakonodavstva iz oblasti zaštite ličnih podataka, u ovom </w:t>
        <w:br/>
      </w:r>
      <w:r>
        <w:rPr>
          <w:rFonts w:cs="Calibri"/>
          <w:color w:val="000000"/>
          <w:w w:val="105"/>
          <w:lang w:val="sr-Latn-ME"/>
        </w:rPr>
        <w:t xml:space="preserve">članu određena su prava i obaveze naručioca i ponuđača ServiceDesk usluga, koji se tiču takvih ličnih </w:t>
        <w:br/>
        <w:t xml:space="preserve">podataka. </w:t>
      </w:r>
    </w:p>
    <w:p>
      <w:pPr>
        <w:pStyle w:val="Normal"/>
        <w:widowControl w:val="false"/>
        <w:autoSpaceDE w:val="false"/>
        <w:spacing w:lineRule="exact" w:line="313" w:before="308" w:after="0"/>
        <w:ind w:left="1133" w:right="796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4.2. Ponuđač ServiceDesk usluga vrši obradu ličnih podataka iz tačke 14.1. samo na zahtjev naručioca i može </w:t>
      </w:r>
      <w:r>
        <w:rPr>
          <w:rFonts w:cs="Calibri"/>
          <w:color w:val="000000"/>
          <w:spacing w:val="-4"/>
          <w:lang w:val="sr-Latn-ME"/>
        </w:rPr>
        <w:t xml:space="preserve">da vrši samo one specifične radnje obrade, koje od njega zahtjeva naručilac, odnosno one, koje su neizostavno </w:t>
      </w:r>
      <w:r>
        <w:rPr>
          <w:rFonts w:cs="Calibri"/>
          <w:color w:val="000000"/>
          <w:spacing w:val="-2"/>
          <w:lang w:val="sr-Latn-ME"/>
        </w:rPr>
        <w:t xml:space="preserve">potrebne za izvođenje ServiceDesk usluga. Ponuđač ServiceDesk usluga obavezuje se da lične podatke neće obrađivati u bilo koje druge svrhe. </w:t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4" w:after="0"/>
        <w:ind w:left="1133" w:right="932" w:hanging="0"/>
        <w:jc w:val="both"/>
        <w:rPr/>
      </w:pPr>
      <w:r>
        <w:rPr>
          <w:rFonts w:cs="Calibri"/>
          <w:color w:val="000000"/>
          <w:lang w:val="sr-Latn-ME"/>
        </w:rPr>
        <w:t xml:space="preserve">14.3. Ponuđač ServiceDesk usluga će lične podatke čuvati u skladu sa svojom Politikom zaštite podataka o </w:t>
      </w:r>
      <w:r>
        <w:rPr>
          <w:rFonts w:cs="Calibri"/>
          <w:color w:val="000000"/>
          <w:spacing w:val="-2"/>
          <w:lang w:val="sr-Latn-ME"/>
        </w:rPr>
        <w:t xml:space="preserve">ličnosti, a koja je dostupna na internet stranici ponuđača ServiceDesk usluga. Zaključenjem Posebnih uslova </w:t>
      </w:r>
      <w:r>
        <w:rPr>
          <w:rFonts w:cs="Calibri"/>
          <w:color w:val="000000"/>
          <w:w w:val="104"/>
          <w:lang w:val="sr-Latn-ME"/>
        </w:rPr>
        <w:t xml:space="preserve">za korišćenje aplikacije Datalab Pantheon™, smatra se da je naručilac upoznat sa sadržajem i prihvata </w:t>
      </w:r>
      <w:r>
        <w:rPr>
          <w:rFonts w:cs="Calibri"/>
          <w:color w:val="000000"/>
          <w:spacing w:val="-1"/>
          <w:lang w:val="sr-Latn-ME"/>
        </w:rPr>
        <w:t xml:space="preserve">odredbe navedene politike. Ponuđač ServiceDesk usluga garantuje da su njegovi zaposleni i druga lica, koja </w:t>
      </w:r>
      <w:r>
        <w:rPr>
          <w:rFonts w:cs="Calibri"/>
          <w:color w:val="000000"/>
          <w:spacing w:val="-2"/>
          <w:lang w:val="sr-Latn-ME"/>
        </w:rPr>
        <w:t xml:space="preserve">obrađuju podatke iz tačke 14.1., upoznati sa obavezama ponuđača i sa dužnošću čuvanja povjerljivosti ličnih </w:t>
      </w:r>
      <w:r>
        <w:rPr>
          <w:rFonts w:cs="Calibri"/>
          <w:color w:val="000000"/>
          <w:spacing w:val="-3"/>
          <w:lang w:val="sr-Latn-ME"/>
        </w:rPr>
        <w:t xml:space="preserve">podataka, do kojih dođu u svom radu.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8" w:after="0"/>
        <w:ind w:left="1133" w:right="91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4.4. Naručilac je upoznat s činjenicom da mogu određene radnje obrade ličnih podataka u okviru izvođenja </w:t>
        <w:br/>
      </w:r>
      <w:r>
        <w:rPr>
          <w:rFonts w:cs="Calibri"/>
          <w:color w:val="000000"/>
          <w:lang w:val="sr-Latn-ME"/>
        </w:rPr>
        <w:t xml:space="preserve">ServiceDesk usluga da izvode i partneri, koji su nezavisni subjekti od ponuđača ServiceDesk usluga. Spisak </w:t>
        <w:br/>
      </w:r>
      <w:r>
        <w:rPr>
          <w:rFonts w:cs="Calibri"/>
          <w:color w:val="000000"/>
          <w:w w:val="105"/>
          <w:lang w:val="sr-Latn-ME"/>
        </w:rPr>
        <w:t xml:space="preserve">partnera objavljen je na internet stranici </w:t>
      </w:r>
      <w:hyperlink r:id="rId14">
        <w:r>
          <w:rPr>
            <w:rStyle w:val="InternetLink"/>
            <w:rFonts w:cs="Calibri"/>
            <w:w w:val="105"/>
            <w:lang w:val="sr-Latn-ME"/>
          </w:rPr>
          <w:t>https://www.datalab.me/partneri/.</w:t>
        </w:r>
      </w:hyperlink>
      <w:r>
        <w:rPr>
          <w:rFonts w:cs="Calibri"/>
          <w:color w:val="000000"/>
          <w:w w:val="105"/>
          <w:lang w:val="sr-Latn-ME"/>
        </w:rPr>
        <w:t xml:space="preserve"> Smatra se da je naručilac </w:t>
        <w:br/>
        <w:t xml:space="preserve">prihvatanjem Opštih uslova ServiceDesk usluga dao opštu pisanu dozvolu ponuđaču ServiceDesk usluga (u </w:t>
      </w:r>
    </w:p>
    <w:p>
      <w:pPr>
        <w:pStyle w:val="Normal"/>
        <w:widowControl w:val="false"/>
        <w:autoSpaceDE w:val="false"/>
        <w:spacing w:lineRule="exact" w:line="253" w:before="0" w:after="0"/>
        <w:ind w:left="10665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5" w:after="0"/>
        <w:ind w:left="10665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133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08" w:before="230" w:after="0"/>
        <w:ind w:left="1133" w:right="922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smislu odredaba stava 2. člana 28. Opšte uredbe o zaštiti podataka) da određene radnje obrade ličnih </w:t>
      </w:r>
      <w:r>
        <w:rPr>
          <w:rFonts w:cs="Calibri"/>
          <w:color w:val="000000"/>
          <w:spacing w:val="-2"/>
          <w:lang w:val="sr-Latn-ME"/>
        </w:rPr>
        <w:t xml:space="preserve">podataka povjeri partnerima. U slučaju promjene partnera ponuđač ServiceDesk usluga najmanje 8 dana prije </w:t>
      </w:r>
      <w:r>
        <w:rPr>
          <w:rFonts w:cs="Calibri"/>
          <w:color w:val="000000"/>
          <w:w w:val="106"/>
          <w:lang w:val="sr-Latn-ME"/>
        </w:rPr>
        <w:t xml:space="preserve">namjeravane promjene u pisanom obliku će obavijestiti naručioca i dati mu mogućnost da se ne složi s </w:t>
      </w:r>
      <w:r>
        <w:rPr>
          <w:rFonts w:cs="Calibri"/>
          <w:color w:val="000000"/>
          <w:lang w:val="sr-Latn-ME"/>
        </w:rPr>
        <w:t xml:space="preserve">promjenama. Ponuđač ServiceDesk usluga garantuje da će obezbijediti da i za nove partnere važe jednaka </w:t>
      </w:r>
      <w:r>
        <w:rPr>
          <w:rFonts w:cs="Calibri"/>
          <w:color w:val="000000"/>
          <w:spacing w:val="-2"/>
          <w:lang w:val="sr-Latn-ME"/>
        </w:rPr>
        <w:t xml:space="preserve">pravila i uslovi u pogledu zaštite ličnih podataka kao i za postojeće partnere. Ako naručilac u roku od 8 dana od prijema obavještenja ne odgovori na isto, smatra se da se ne protivi promjeni partnera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" w:after="0"/>
        <w:ind w:left="1133" w:right="932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4.5. Ponuđač ServiceDesk usluga obavezuje se da neće kopirati i čuvati lične podatke iz tačke 14.1., osim u </w:t>
      </w:r>
      <w:r>
        <w:rPr>
          <w:rFonts w:cs="Calibri"/>
          <w:color w:val="000000"/>
          <w:lang w:val="sr-Latn-ME"/>
        </w:rPr>
        <w:t xml:space="preserve">mjeri, u kolikoj je to neophodno za izvođenje ServiceDesk usluga, a i to samo za neophodan period, dok će posle završetka perioda takvu kopiju podataka efikasno i nepovratno obrisati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895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4.6. Ponuđač ServiceDesk usluga će za svakog naručioca voditi evidenciju djelatnosti obrade ličnih podataka u skladu s odredbama člana 30. Opšte uredbe o zaštiti podataka o ličnosti (GDPR)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2" w:after="0"/>
        <w:ind w:left="1133" w:right="795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4.7. Ponuđač ServiceDesk usluga će naručioca bez nepotrebnog odlaganja obavijestiti o svim utvrđenim </w:t>
      </w:r>
      <w:r>
        <w:rPr>
          <w:rFonts w:cs="Calibri"/>
          <w:color w:val="000000"/>
          <w:spacing w:val="-4"/>
          <w:lang w:val="sr-Latn-ME"/>
        </w:rPr>
        <w:t xml:space="preserve">kršenjima zaštite ličnih podataka iz tačke 14.1., da bi kršenjem osim ako nije vjerovatno zaštite ličnih podataka </w:t>
      </w:r>
      <w:r>
        <w:rPr>
          <w:rFonts w:cs="Calibri"/>
          <w:color w:val="000000"/>
          <w:spacing w:val="-1"/>
          <w:lang w:val="sr-Latn-ME"/>
        </w:rPr>
        <w:t xml:space="preserve">bila ugrožena prava i slobode pojedinaca. Takođe će ponuđač ServiceDesk usluga obavijestiti naručioca, ako </w:t>
      </w:r>
      <w:r>
        <w:rPr>
          <w:rFonts w:cs="Calibri"/>
          <w:color w:val="000000"/>
          <w:spacing w:val="-3"/>
          <w:lang w:val="sr-Latn-ME"/>
        </w:rPr>
        <w:t xml:space="preserve">njegova uputstva u pogledu izvođenja ServiceDesk usluga ili postupanje u vezi s takvim uslugama budu takvi, </w:t>
      </w:r>
      <w:r>
        <w:rPr>
          <w:rFonts w:cs="Calibri"/>
          <w:color w:val="000000"/>
          <w:spacing w:val="-4"/>
          <w:lang w:val="sr-Latn-ME"/>
        </w:rPr>
        <w:t xml:space="preserve">da krše propise o zaštiti ličnih podatak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915" w:hanging="0"/>
        <w:jc w:val="both"/>
        <w:rPr/>
      </w:pPr>
      <w:r>
        <w:rPr>
          <w:rFonts w:cs="Calibri"/>
          <w:color w:val="000000"/>
          <w:lang w:val="sr-Latn-ME"/>
        </w:rPr>
        <w:t xml:space="preserve">14.8. Ponuđač ServiceDesk usluga će naručiocu na njegov pisani zahtjev dostaviti informacije, potrebne za dokazivanje ispunjavanja obaveze naručioca u pogledu ugovorne obrade ličnih podataka iz tačke 14.1..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10" w:after="0"/>
        <w:ind w:left="1133" w:right="942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14.9. Ponuđač ServiceDesk usluga će naručiocu na njegov pisani zahtjev dostaviti informacije, koje su </w:t>
      </w:r>
      <w:r>
        <w:rPr>
          <w:rFonts w:cs="Calibri"/>
          <w:color w:val="000000"/>
          <w:lang w:val="sr-Latn-ME"/>
        </w:rPr>
        <w:t xml:space="preserve">potrebne ili korisne za to, da naručilac može da odgovori na zahtjeve za ostvarivanje prava pojedinaca, na </w:t>
      </w:r>
      <w:r>
        <w:rPr>
          <w:rFonts w:cs="Calibri"/>
          <w:color w:val="000000"/>
          <w:spacing w:val="-1"/>
          <w:lang w:val="sr-Latn-ME"/>
        </w:rPr>
        <w:t xml:space="preserve">koje se odnose lični podaci iz tačke 14.1. Ponuđač ServiceDesk usluga u vezi s tim naručiocu ne obezbjeđuje </w:t>
      </w:r>
      <w:r>
        <w:rPr>
          <w:rFonts w:cs="Calibri"/>
          <w:color w:val="000000"/>
          <w:spacing w:val="-2"/>
          <w:lang w:val="sr-Latn-ME"/>
        </w:rPr>
        <w:t xml:space="preserve">bilo kakve tehničke i organizacione mjere. </w:t>
      </w:r>
    </w:p>
    <w:p>
      <w:pPr>
        <w:pStyle w:val="Normal"/>
        <w:widowControl w:val="false"/>
        <w:autoSpaceDE w:val="false"/>
        <w:spacing w:lineRule="exact" w:line="313" w:before="309" w:after="0"/>
        <w:ind w:left="1133" w:right="844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4.10. Ponuđač ServiceDesk usluga će naručiocu na njegov pisani zahtjev dostaviti informacije u pogledu </w:t>
        <w:br/>
      </w:r>
      <w:r>
        <w:rPr>
          <w:rFonts w:cs="Calibri"/>
          <w:color w:val="000000"/>
          <w:spacing w:val="-3"/>
          <w:lang w:val="sr-Latn-ME"/>
        </w:rPr>
        <w:t xml:space="preserve">obrade ličnih podataka iz tačke 14.1., koje su naručiocu potrebne za izradu procjene uticaja u vezi sa zaštitom </w:t>
        <w:br/>
      </w:r>
      <w:r>
        <w:rPr>
          <w:rFonts w:cs="Calibri"/>
          <w:color w:val="000000"/>
          <w:spacing w:val="-1"/>
          <w:lang w:val="sr-Latn-ME"/>
        </w:rPr>
        <w:t xml:space="preserve">podataka i za postupak prethodnog savjetovanja prema članovima 35. i 36. Opšte uredbe o zaštiti podataka </w:t>
        <w:br/>
      </w:r>
      <w:r>
        <w:rPr>
          <w:rFonts w:cs="Calibri"/>
          <w:color w:val="000000"/>
          <w:spacing w:val="-2"/>
          <w:lang w:val="sr-Latn-ME"/>
        </w:rPr>
        <w:t xml:space="preserve">o ličnosti (GDPR). </w:t>
      </w:r>
    </w:p>
    <w:p>
      <w:pPr>
        <w:pStyle w:val="Normal"/>
        <w:widowControl w:val="false"/>
        <w:autoSpaceDE w:val="false"/>
        <w:spacing w:lineRule="exact" w:line="305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5" w:before="9" w:after="0"/>
        <w:ind w:left="1133" w:right="917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14.11. Ponuđač usluga ServiceDesk usluga će naručiocu na njegov pisani zahtjev, koji mora biti podnijet </w:t>
        <w:br/>
      </w:r>
      <w:r>
        <w:rPr>
          <w:rFonts w:cs="Calibri"/>
          <w:color w:val="000000"/>
          <w:w w:val="102"/>
          <w:lang w:val="sr-Latn-ME"/>
        </w:rPr>
        <w:t xml:space="preserve">najmanje 8 dana unapred, omogućiti izvođenje pregleda ili revizije obrade ličnih podataka iz tačke 14.1. </w:t>
        <w:br/>
      </w:r>
      <w:r>
        <w:rPr>
          <w:rFonts w:cs="Calibri"/>
          <w:color w:val="000000"/>
          <w:w w:val="103"/>
          <w:lang w:val="sr-Latn-ME"/>
        </w:rPr>
        <w:t xml:space="preserve">Zahtjev mora da sadrži bar željeni datum pregleda ili revizije, navođenje izvođača i predmet pregleda ili </w:t>
        <w:br/>
      </w:r>
      <w:r>
        <w:rPr>
          <w:rFonts w:cs="Calibri"/>
          <w:color w:val="000000"/>
          <w:lang w:val="sr-Latn-ME"/>
        </w:rPr>
        <w:t xml:space="preserve">revizije. Pregled ili revizija po pravilu se obavljaju u redovno radno vrijeme ponuđača ServiceDesk usluga i </w:t>
        <w:br/>
        <w:t xml:space="preserve">moraju biti obavljeni na način, koji što manje zadire proces rada ponuđača ServiceDesk usluga. </w:t>
      </w:r>
    </w:p>
    <w:p>
      <w:pPr>
        <w:pStyle w:val="Normal"/>
        <w:widowControl w:val="false"/>
        <w:autoSpaceDE w:val="false"/>
        <w:spacing w:lineRule="exact" w:line="313" w:before="309" w:after="0"/>
        <w:ind w:left="1133" w:right="925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4.12. Usluge, navedene u tačkama od uključujući 14.8. do uključujući 14.11., odnosno utrošeno vrijeme </w:t>
        <w:br/>
      </w:r>
      <w:r>
        <w:rPr>
          <w:rFonts w:cs="Calibri"/>
          <w:color w:val="000000"/>
          <w:spacing w:val="-2"/>
          <w:lang w:val="sr-Latn-ME"/>
        </w:rPr>
        <w:t xml:space="preserve">ponuđača ServiceDesk usluga, obračunavaju se kao Savjetodavni sati II prema važećem cjenovniku ponuđača </w:t>
        <w:br/>
      </w:r>
      <w:r>
        <w:rPr>
          <w:rFonts w:cs="Calibri"/>
          <w:color w:val="000000"/>
          <w:spacing w:val="-1"/>
          <w:lang w:val="sr-Latn-ME"/>
        </w:rPr>
        <w:t xml:space="preserve">ServiceDesk usluga, javno objavljenom na internet stranici </w:t>
      </w:r>
      <w:hyperlink r:id="rId16">
        <w:r>
          <w:rPr>
            <w:rStyle w:val="InternetLink"/>
            <w:rFonts w:cs="Calibri"/>
            <w:spacing w:val="-1"/>
            <w:lang w:val="sr-Latn-ME"/>
          </w:rPr>
          <w:t>https://www.datalab.me/cene-i-funkcionalnosti</w:t>
        </w:r>
      </w:hyperlink>
      <w:r>
        <w:rPr>
          <w:rFonts w:cs="Calibri"/>
          <w:color w:val="43474E"/>
          <w:spacing w:val="-1"/>
          <w:lang w:val="sr-Latn-ME"/>
        </w:rPr>
        <w:t>/</w:t>
      </w:r>
      <w:r>
        <w:rPr>
          <w:rFonts w:cs="Calibri"/>
          <w:color w:val="000000"/>
          <w:spacing w:val="-1"/>
          <w:lang w:val="sr-Latn-ME"/>
        </w:rPr>
        <w:t xml:space="preserve"> </w:t>
        <w:br/>
      </w:r>
      <w:r>
        <w:rPr>
          <w:rFonts w:cs="Calibri"/>
          <w:color w:val="000000"/>
          <w:spacing w:val="-2"/>
          <w:lang w:val="sr-Latn-ME"/>
        </w:rPr>
        <w:t xml:space="preserve">(u dijelu Cjenovnik usluga i podrške), uključujući tamo navedene uslove.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84" w:after="0"/>
        <w:ind w:left="1133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5. Završne odredbe </w:t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01" w:after="0"/>
        <w:ind w:left="1055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32" w:after="0"/>
        <w:ind w:left="1133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15.1. Naručilac je dužan da se ažurno odaziva na pozive i upozorenja ponuđača ServiceDesk usluga.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18" w:after="0"/>
        <w:ind w:left="1133" w:right="792" w:hanging="0"/>
        <w:jc w:val="both"/>
        <w:rPr/>
      </w:pPr>
      <w:r>
        <w:rPr>
          <w:rFonts w:cs="Calibri"/>
          <w:color w:val="000000"/>
          <w:lang w:val="sr-Latn-ME"/>
        </w:rPr>
        <w:t xml:space="preserve">15.2. Naručilac se obavezuje da će još 3 (tri) godine posle završetka važenja Ugovora za uslugu Pantheon™ </w:t>
        <w:br/>
      </w:r>
      <w:r>
        <w:rPr>
          <w:rFonts w:cs="Calibri"/>
          <w:color w:val="000000"/>
          <w:spacing w:val="-2"/>
          <w:lang w:val="sr-Latn-ME"/>
        </w:rPr>
        <w:t xml:space="preserve">čuvati poslovne tajne, koje su povezane sa ponuđačem ServiceDesk usluga, kao što su određene u Zakonu o </w:t>
        <w:br/>
      </w:r>
      <w:r>
        <w:rPr>
          <w:rFonts w:cs="Calibri"/>
          <w:color w:val="000000"/>
          <w:spacing w:val="-4"/>
          <w:lang w:val="sr-Latn-ME"/>
        </w:rPr>
        <w:t xml:space="preserve">privrednim društvima, i druge poverljive informacije sa kojima se upoznao u vreme važenja Ugovora za uslugu </w:t>
        <w:br/>
      </w:r>
      <w:r>
        <w:rPr>
          <w:rFonts w:cs="Calibri"/>
          <w:color w:val="000000"/>
          <w:spacing w:val="-5"/>
          <w:lang w:val="sr-Latn-ME"/>
        </w:rPr>
        <w:t xml:space="preserve">Pantheon™. </w:t>
      </w:r>
    </w:p>
    <w:p>
      <w:pPr>
        <w:pStyle w:val="Normal"/>
        <w:widowControl w:val="false"/>
        <w:autoSpaceDE w:val="false"/>
        <w:spacing w:lineRule="exact" w:line="310" w:before="0" w:after="0"/>
        <w:ind w:left="1133" w:hanging="0"/>
        <w:jc w:val="both"/>
        <w:rPr>
          <w:rFonts w:cs="Calibri"/>
          <w:color w:val="000000"/>
          <w:spacing w:val="-5"/>
          <w:lang w:val="sr-Latn-ME"/>
        </w:rPr>
      </w:pPr>
      <w:r>
        <w:rPr>
          <w:rFonts w:cs="Calibri"/>
          <w:color w:val="000000"/>
          <w:spacing w:val="-5"/>
          <w:lang w:val="sr-Latn-ME"/>
        </w:rPr>
      </w:r>
    </w:p>
    <w:p>
      <w:pPr>
        <w:pStyle w:val="Normal"/>
        <w:widowControl w:val="false"/>
        <w:autoSpaceDE w:val="false"/>
        <w:spacing w:lineRule="exact" w:line="310" w:before="1" w:after="0"/>
        <w:ind w:left="1133" w:right="925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5.3. Naručilac ne smije da prava i obaveze, koji proizilaze iz Posebnih uslova ServiceDesk usluga za aplikaciju </w:t>
      </w:r>
      <w:r>
        <w:rPr>
          <w:rFonts w:cs="Calibri"/>
          <w:color w:val="000000"/>
          <w:spacing w:val="-1"/>
          <w:lang w:val="sr-Latn-ME"/>
        </w:rPr>
        <w:t xml:space="preserve">Datalab Pantheon™, u cjelini odnosno bilo koje pojedinačno pravo iz Posebnih uslova ServiceDesk usluga za aplikaciju Datalab da prenese na treća lica bez pisane dozvole ponuđača ServiceDesk usluga. </w:t>
      </w:r>
    </w:p>
    <w:p>
      <w:pPr>
        <w:pStyle w:val="Normal"/>
        <w:widowControl w:val="false"/>
        <w:autoSpaceDE w:val="false"/>
        <w:spacing w:lineRule="exact" w:line="300" w:before="0" w:after="0"/>
        <w:ind w:left="1133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33" w:right="917" w:hanging="0"/>
        <w:jc w:val="both"/>
        <w:rPr/>
      </w:pPr>
      <w:r>
        <w:rPr>
          <w:rFonts w:cs="Calibri"/>
          <w:color w:val="000000"/>
          <w:lang w:val="sr-Latn-ME"/>
        </w:rPr>
        <w:t xml:space="preserve">15.4. Ukoliko se pokaže da je bilo koja odredba Posebnih uslova ServiceDesk usluga za aplikaciju Datalab Pantheon™ ništava, to ne utiče na važenje drugih odredaba koje u cjelini ostaju na snazi. </w:t>
      </w:r>
    </w:p>
    <w:p>
      <w:pPr>
        <w:pStyle w:val="Normal"/>
        <w:widowControl w:val="false"/>
        <w:autoSpaceDE w:val="false"/>
        <w:spacing w:lineRule="exact" w:line="306" w:before="0" w:after="0"/>
        <w:ind w:left="1133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06" w:before="10" w:after="0"/>
        <w:ind w:left="1133" w:right="928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5.5. Posebni uslovi ServiceDesk usluga za aplikaciju Datalab Pantheon™ predstavljaju sveobuhvatne uslove </w:t>
      </w:r>
      <w:r>
        <w:rPr>
          <w:rFonts w:cs="Calibri"/>
          <w:color w:val="000000"/>
          <w:w w:val="106"/>
          <w:lang w:val="sr-Latn-ME"/>
        </w:rPr>
        <w:t xml:space="preserve">za korišćenje ServiceDesk usluga i zamjenjuju sve eventualne druge dogovore o predmetu izvođenja </w:t>
      </w:r>
      <w:r>
        <w:rPr>
          <w:rFonts w:cs="Calibri"/>
          <w:color w:val="000000"/>
          <w:spacing w:val="-1"/>
          <w:lang w:val="sr-Latn-ME"/>
        </w:rPr>
        <w:t xml:space="preserve">ServiceDesk usluga, osim kada je u Posebnim uslovima ServiceDesk usluga za aplikaciju Datalab Pantheon™ </w:t>
      </w:r>
      <w:r>
        <w:rPr>
          <w:rFonts w:cs="Calibri"/>
          <w:color w:val="000000"/>
          <w:spacing w:val="-2"/>
          <w:lang w:val="sr-Latn-ME"/>
        </w:rPr>
        <w:t xml:space="preserve">određeno da ih dopunjuju pravila nekog drugog ugovora ili dokumenta. </w:t>
      </w:r>
    </w:p>
    <w:p>
      <w:pPr>
        <w:pStyle w:val="Normal"/>
        <w:widowControl w:val="false"/>
        <w:autoSpaceDE w:val="false"/>
        <w:spacing w:lineRule="exact" w:line="309" w:before="0" w:after="0"/>
        <w:ind w:left="1133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09" w:before="3" w:after="0"/>
        <w:ind w:left="1133" w:right="789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5.6. Naručilac dozvoljava da podatke, koje ponuđač ServiceDesk usluga ili partner steknu prilikom izvođenja </w:t>
        <w:br/>
      </w:r>
      <w:r>
        <w:rPr>
          <w:rFonts w:cs="Calibri"/>
          <w:color w:val="000000"/>
          <w:spacing w:val="-1"/>
          <w:lang w:val="sr-Latn-ME"/>
        </w:rPr>
        <w:t xml:space="preserve">Posebnih uslova ServiceDesk usluga za aplikaciju Datalab Pantheon™, uključujući tokom izvođenja podrške, </w:t>
        <w:br/>
      </w:r>
      <w:r>
        <w:rPr>
          <w:rFonts w:cs="Calibri"/>
          <w:color w:val="000000"/>
          <w:spacing w:val="-3"/>
          <w:lang w:val="sr-Latn-ME"/>
        </w:rPr>
        <w:t xml:space="preserve">ponuđač ServiceDesk usluga u anonimiziranom obliku, bez identifikacije korisnika u toj prilici, može da koristi </w:t>
        <w:br/>
      </w:r>
      <w:r>
        <w:rPr>
          <w:rFonts w:cs="Calibri"/>
          <w:color w:val="000000"/>
          <w:lang w:val="sr-Latn-ME"/>
        </w:rPr>
        <w:t xml:space="preserve">u svoje poslovne svrhe, vezane isključivo za podršku, dijagnostiku, testiranje, istraživanje ili za dalji razvoj </w:t>
        <w:br/>
        <w:t xml:space="preserve">aplikacije  Datalab  Pantheon™  ili  drugih  proizvoda  ili  usluga  ponuđača  ServiceDesk  usluga.  Ponuđač </w:t>
        <w:br/>
      </w:r>
      <w:r>
        <w:rPr>
          <w:rFonts w:cs="Calibri"/>
          <w:color w:val="000000"/>
          <w:spacing w:val="-2"/>
          <w:lang w:val="sr-Latn-ME"/>
        </w:rPr>
        <w:t xml:space="preserve">ServiceDesk usluga se obavezuje da će sa eventualnim ličnim podacima, koje stekne na ovaj način, postupati </w:t>
        <w:br/>
      </w:r>
      <w:r>
        <w:rPr>
          <w:rFonts w:cs="Calibri"/>
          <w:color w:val="000000"/>
          <w:spacing w:val="-4"/>
          <w:lang w:val="sr-Latn-ME"/>
        </w:rPr>
        <w:t xml:space="preserve">u skladu sa Zakonom o zaštiti podataka o ličnosti i u skladu sa ponuđačevom politikom zaštite ličnih podataka, </w:t>
        <w:br/>
      </w:r>
      <w:r>
        <w:rPr>
          <w:rFonts w:cs="Calibri"/>
          <w:color w:val="000000"/>
          <w:w w:val="105"/>
          <w:lang w:val="sr-Latn-ME"/>
        </w:rPr>
        <w:t xml:space="preserve">a koja je dostupan na internet stranici ponuđača ServiceDesk usluga. Ponuđač ServiceDesk usluga se </w:t>
        <w:br/>
      </w:r>
      <w:r>
        <w:rPr>
          <w:rFonts w:cs="Calibri"/>
          <w:color w:val="000000"/>
          <w:spacing w:val="-4"/>
          <w:lang w:val="sr-Latn-ME"/>
        </w:rPr>
        <w:t xml:space="preserve">obavezuje da će sa eventualnim poslovnim tajnama, koje stekne na ovaj način, postupati u skladu sa Zakonom </w:t>
        <w:br/>
      </w:r>
      <w:r>
        <w:rPr>
          <w:rFonts w:cs="Calibri"/>
          <w:color w:val="000000"/>
          <w:lang w:val="sr-Latn-ME"/>
        </w:rPr>
        <w:t xml:space="preserve">o privrednim društvima. Ponuđač ServiceDesk usluga ni u kom slučaju nije odgovoran naručiocu ili trećim </w:t>
        <w:br/>
      </w:r>
      <w:r>
        <w:rPr>
          <w:rFonts w:cs="Calibri"/>
          <w:color w:val="000000"/>
          <w:w w:val="107"/>
          <w:lang w:val="sr-Latn-ME"/>
        </w:rPr>
        <w:t xml:space="preserve">licima, ako mu je naručilac lične podatke, poslovne tajne ili bilo koju drugu vrstu podataka dostavio </w:t>
        <w:br/>
        <w:t xml:space="preserve">neopravdano ili bez odgovarajućeg pravnog osnova ili u suprotnosti sa važećim zakonodavstvom. </w:t>
      </w:r>
    </w:p>
    <w:p>
      <w:pPr>
        <w:pStyle w:val="Normal"/>
        <w:widowControl w:val="false"/>
        <w:autoSpaceDE w:val="false"/>
        <w:spacing w:lineRule="exact" w:line="320" w:before="302" w:after="0"/>
        <w:ind w:left="1133" w:right="803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5.7. U slučaju spora u vezi sa bilo kojom odredbom Posebnih uslova ServiceDesk usluga za aplikaciju Datalab Pantheon™ nadležan je  Privredni sud u Podgorici. </w:t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55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8" w:after="0"/>
        <w:ind w:left="1055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sersite.datalab.eu/" TargetMode="External"/><Relationship Id="rId6" Type="http://schemas.openxmlformats.org/officeDocument/2006/relationships/hyperlink" Target="https://usersite.datalab.e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hyperlink" Target="mailto:pomoc@datalab.e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s://www.datalab.me/partneri/. 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datalab.me/cene-i-funkcionalnosti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/>
  <dc:description/>
  <cp:keywords/>
  <dc:language>en-US</dc:language>
  <cp:lastModifiedBy>Suzana Obradović</cp:lastModifiedBy>
  <dcterms:modified xsi:type="dcterms:W3CDTF">2020-11-11T09:05:00Z</dcterms:modified>
  <cp:revision>4</cp:revision>
  <dc:subject/>
  <dc:title/>
</cp:coreProperties>
</file>