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OSEBNI USLOVI ZA KORIŠĆENJE USLUGE SIGURNOSNA KOPIJA</w:t>
      </w:r>
    </w:p>
    <w:p>
      <w:pPr>
        <w:pStyle w:val="Normal"/>
        <w:rPr/>
      </w:pPr>
      <w:r>
        <w:rPr/>
      </w:r>
    </w:p>
    <w:p>
      <w:pPr>
        <w:pStyle w:val="Normal"/>
        <w:jc w:val="center"/>
        <w:rPr/>
      </w:pPr>
      <w:r>
        <w:rPr/>
        <w:t>Opšte odredbe</w:t>
      </w:r>
    </w:p>
    <w:p>
      <w:pPr>
        <w:pStyle w:val="Normal"/>
        <w:rPr/>
      </w:pPr>
      <w:r>
        <w:rPr/>
      </w:r>
    </w:p>
    <w:p>
      <w:pPr>
        <w:pStyle w:val="Normal"/>
        <w:rPr/>
      </w:pPr>
      <w:r>
        <w:rPr/>
        <w:t xml:space="preserve">1. Posebni uslovi za korišćenje usluge SIGURNOSNA KOPIJA (u daljem tekstu: PUK) definišu prava i obaveze DATALAB MN doo, Marka Radovića59/1, 81000 Podgorica, Crna Gora, </w:t>
      </w:r>
      <w:r>
        <w:rPr>
          <w:rFonts w:cs="Calibri"/>
          <w:color w:val="000000"/>
          <w:spacing w:val="-4"/>
          <w:lang w:val="sr-Latn-ME"/>
        </w:rPr>
        <w:t>PIB: 02679744</w:t>
      </w:r>
      <w:r>
        <w:rPr/>
        <w:t xml:space="preserve">, kao PONUĐAČA usluge SIGURNOSNA KOPIJA kao i način i uslove korišćenja istih. </w:t>
      </w:r>
    </w:p>
    <w:p>
      <w:pPr>
        <w:pStyle w:val="Normal"/>
        <w:rPr/>
      </w:pPr>
      <w:r>
        <w:rPr/>
        <w:t>2. NARUČILAC koristi softverski paket Datalab PANTHEON™ (u daljem tekstu Aplikacija) i koristiće usluge navedene u PUK isključivo u skladu sa Aplikacijom.</w:t>
      </w:r>
    </w:p>
    <w:p>
      <w:pPr>
        <w:pStyle w:val="Normal"/>
        <w:rPr/>
      </w:pPr>
      <w:r>
        <w:rPr/>
        <w:t xml:space="preserve"> </w:t>
      </w:r>
      <w:r>
        <w:rPr/>
        <w:t xml:space="preserve">3. NARUČILAC je pravno lice koje zaključuje važeći PRETPLATNIČKI UGOVOR za usluge definisane u PUK sa PONUĐAČEM. </w:t>
      </w:r>
    </w:p>
    <w:p>
      <w:pPr>
        <w:pStyle w:val="Normal"/>
        <w:rPr/>
      </w:pPr>
      <w:r>
        <w:rPr/>
        <w:t>4. REPREZENTATIVNI KORISNIK je fizičko lice ili ovlašćeni korisnik računara NARUČIOCA koji koristi sigurnosne kopije. Pored toga, PUK definiše REPREZENTATIVNOG KORISNIKA kao primarni kontakt za NARUČIOCA, kojeg PONUĐAČ obavještava o svim pitanjima koja se odnose na PUK putem elektronske pošte dostavljene od strane REPREZENTATIVNOG KORISNIKA.</w:t>
      </w:r>
    </w:p>
    <w:p>
      <w:pPr>
        <w:pStyle w:val="Normal"/>
        <w:rPr/>
      </w:pPr>
      <w:r>
        <w:rPr/>
        <w:t xml:space="preserve"> </w:t>
      </w:r>
      <w:r>
        <w:rPr/>
        <w:t>5. SIGURNOSKA KOPIJA je duplikat podataka Aplikacije koje korisnik ne želi da izgubi.</w:t>
      </w:r>
    </w:p>
    <w:p>
      <w:pPr>
        <w:pStyle w:val="Normal"/>
        <w:rPr/>
      </w:pPr>
      <w:r>
        <w:rPr/>
        <w:t xml:space="preserve"> </w:t>
      </w:r>
      <w:r>
        <w:rPr/>
        <w:t xml:space="preserve">6. SIGURNOSKA KOPIJA je dodatna usluga koja se plaća. </w:t>
      </w:r>
    </w:p>
    <w:p>
      <w:pPr>
        <w:pStyle w:val="Normal"/>
        <w:rPr/>
      </w:pPr>
      <w:r>
        <w:rPr/>
        <w:t>7. REPREZENTATIVNI KORISNIK stvara SIGURNOSNE KOPIJE za NARUČIOCA u skladu sa uputstvima PONUĐAČA i prihvata uslove korišćenja istih. Korisničko uputstvo za SIGURNOSNE KOPIJE je dio korisničkog uputstva za upotrebu Aplikacije i nije dio PUK.</w:t>
      </w:r>
    </w:p>
    <w:p>
      <w:pPr>
        <w:pStyle w:val="Normal"/>
        <w:rPr/>
      </w:pPr>
      <w:r>
        <w:rPr/>
        <w:t xml:space="preserve"> </w:t>
      </w:r>
      <w:r>
        <w:rPr/>
        <w:t>8. Korišćenje usluga iz PUK se naplaćuje u skladu sa trenutno važećim cjenovnikom PONUĐAČA.</w:t>
      </w:r>
    </w:p>
    <w:p>
      <w:pPr>
        <w:pStyle w:val="Normal"/>
        <w:rPr/>
      </w:pPr>
      <w:r>
        <w:rPr/>
        <w:t xml:space="preserve"> </w:t>
      </w:r>
      <w:r>
        <w:rPr/>
        <w:t xml:space="preserve">9. Potvrđivanjem ovih PUK, NARUČILAC izjavljuje da se slaže sa verzijom ovih PUK, važećom u bilo kom trenutku, koja je objavljena na internet stranici PONUĐAČA. </w:t>
      </w:r>
    </w:p>
    <w:p>
      <w:pPr>
        <w:pStyle w:val="Normal"/>
        <w:rPr/>
      </w:pPr>
      <w:r>
        <w:rPr/>
        <w:t xml:space="preserve">10. PRETPLATNIČKI UGOVOR je sporazum između PONUĐAČA i NARUČIOCA za korišćenje usluga navedenih u PUK. PRETPLATNIČKI UGOVOR se sklapa na neodređeno vrijeme, definisan u paketu usluga koji odabere NARUČILAC. </w:t>
      </w:r>
    </w:p>
    <w:p>
      <w:pPr>
        <w:pStyle w:val="Normal"/>
        <w:rPr/>
      </w:pPr>
      <w:r>
        <w:rPr/>
        <w:t>11. Ukoliko veličina memorije za SIGURNOSNE KOPIJE u odabranom paketu postane nedovoljna za održavanje novostvorenih SIGURNOSNIH KOPIJA, trenutni paket usluga se automatski nadograđuje na sljedeći nivo paketa usluga. Promjena paketa usluga naplaćuje se u skladu sa važećim cjenovnikom.</w:t>
      </w:r>
    </w:p>
    <w:p>
      <w:pPr>
        <w:pStyle w:val="Normal"/>
        <w:rPr/>
      </w:pPr>
      <w:r>
        <w:rPr/>
        <w:t xml:space="preserve"> </w:t>
      </w:r>
      <w:r>
        <w:rPr/>
        <w:t xml:space="preserve">12. Period naplate za svaku novu pretplatu na usluge e-POSLOVANJA je sinhronizovan sa prvim datumom registracije za prvu usluge e-POSLOVANJA. NARUČIOCU se naplaćuje jednom godišnje za usluge ePOSLOVANJA u skladu sa važećim cjenovnikom ili mjesečno ako iznos prelazi 50 eura + PDV. </w:t>
      </w:r>
    </w:p>
    <w:p>
      <w:pPr>
        <w:pStyle w:val="Normal"/>
        <w:rPr/>
      </w:pPr>
      <w:r>
        <w:rPr/>
        <w:t xml:space="preserve">13. Za uslugu SIGURNOSNA KOPIJA, iznos za odabrane pakete je povezan sa količinom memorije koju koristi PANTHEON korisnik, što znači da broj pojedinačnih (diskretnih) baza podataka ne utiče na cjenu paketa. </w:t>
      </w:r>
    </w:p>
    <w:p>
      <w:pPr>
        <w:pStyle w:val="Normal"/>
        <w:rPr/>
      </w:pPr>
      <w:r>
        <w:rPr/>
      </w:r>
    </w:p>
    <w:p>
      <w:pPr>
        <w:pStyle w:val="Normal"/>
        <w:jc w:val="center"/>
        <w:rPr/>
      </w:pPr>
      <w:r>
        <w:rPr/>
        <w:t>Obaveze Ponuđača</w:t>
      </w:r>
    </w:p>
    <w:p>
      <w:pPr>
        <w:pStyle w:val="Normal"/>
        <w:jc w:val="center"/>
        <w:rPr/>
      </w:pPr>
      <w:r>
        <w:rPr/>
        <w:t>14. PONUĐAČ je u obavezi da pruži uslugu SIGURNOSNA KOPIJA i bezbjedno čuva sigurnosne kopije</w:t>
      </w:r>
    </w:p>
    <w:p>
      <w:pPr>
        <w:pStyle w:val="Normal"/>
        <w:jc w:val="center"/>
        <w:rPr/>
      </w:pPr>
      <w:r>
        <w:rPr/>
        <w:t xml:space="preserve">u okviru kapaciteta zakupljenog skladišta (mjereno u gigabajtima) za sigurnosne kopije za vrijeme trajanja pretplate. 2/4 </w:t>
      </w:r>
    </w:p>
    <w:p>
      <w:pPr>
        <w:pStyle w:val="Normal"/>
        <w:rPr/>
      </w:pPr>
      <w:r>
        <w:rPr/>
        <w:t xml:space="preserve">15. PONUĐAČ je u obavezi da omogući pristup sigurnosnim kopijama za vrijeme trajanja pretplate u bilo kom trenutku kada NARUČILAC to zatraži, pod uslovom da NARUČILAC nije izbrisao traženu sigurnosnu kopiju. </w:t>
      </w:r>
    </w:p>
    <w:p>
      <w:pPr>
        <w:pStyle w:val="Normal"/>
        <w:rPr/>
      </w:pPr>
      <w:r>
        <w:rPr/>
        <w:t xml:space="preserve">16. PONUĐAČ je u obavezi da obezbjedi sigurno i pouzdano skladištenje sigurnosnih podataka na prostoru njegovog diska. Kada PONUĐAČ primi sigurnosnu kopiju iz Aplikacije preko bezbjednog (https) protokola, skladišti je na namjenskom skladištu diska, što je takođe kopirano dnevno na podsistemima diska. PONUĐAČ ne obezbjeđuje verziju rezervne memorije. Datoteka (Backup) sa istim imenom zamijeniće prethodnu datoteku na način da se prethodna datoteka sa istim imenom više neće moći vratiti. Aplikacija ne dozvoljava da se sigurnosne kopije imenuju isto. Umjesto toga, svaka sigurnosna kopija koju kreira biće imenovana prefiksom baze podataka i vremenskom oznakom. </w:t>
      </w:r>
    </w:p>
    <w:p>
      <w:pPr>
        <w:pStyle w:val="Normal"/>
        <w:rPr/>
      </w:pPr>
      <w:r>
        <w:rPr/>
        <w:t xml:space="preserve">17. PONUĐAČ u većini država obezbjeđuje skladištenje e-DOKUMENTACIJE na teritoriji iste države, naročito ako u državi važi zabrana izvoza podataka o ličnosti. Pregled lokacija skladištenja PONUĐAČ ažurno objavljuje na svojoj internet stranici na adresi </w:t>
      </w:r>
      <w:hyperlink r:id="rId2">
        <w:r>
          <w:rPr>
            <w:rStyle w:val="InternetLink"/>
          </w:rPr>
          <w:t>www.datalab.me</w:t>
        </w:r>
      </w:hyperlink>
      <w:r>
        <w:rPr/>
        <w:t xml:space="preserve">. </w:t>
      </w:r>
    </w:p>
    <w:p>
      <w:pPr>
        <w:pStyle w:val="Normal"/>
        <w:rPr/>
      </w:pPr>
      <w:r>
        <w:rPr/>
        <w:t xml:space="preserve">18. Nakon što je sigurnosna kopija uspješno kreirana, PONUĐAČ obavještava NARUČIOCA u Aplikaciji da je sigurnosna kopija uspješno kreirana i skladištena u sistemu PONUĐAČA. Ako kreiranje sigurnosne kopije ne uspije, PONUĐAČ je u obavezi da o tome obavijesti NARUČIOCA i priloži kôd greške, odnosno opis greške koja je prouzrokovala neuspjeh. </w:t>
      </w:r>
    </w:p>
    <w:p>
      <w:pPr>
        <w:pStyle w:val="Normal"/>
        <w:rPr/>
      </w:pPr>
      <w:r>
        <w:rPr/>
        <w:t xml:space="preserve">19. PONUĐAČ pruža elektronske usluge navedene u PUK u skladu sa odredbama Zakona o elektronskom dokumentu, elektronskoj identifikaciji i uslugama od povjerenja u elektronskom poslovanju i Zakona o zaštiti podataka o ličnosti Republike Crne Gore. </w:t>
      </w:r>
    </w:p>
    <w:p>
      <w:pPr>
        <w:pStyle w:val="Normal"/>
        <w:rPr/>
      </w:pPr>
      <w:r>
        <w:rPr/>
        <w:t xml:space="preserve">20. PONUĐAČ pruža elektronske usluge u skladu sa PUK i sa dužnom pažnjom. </w:t>
      </w:r>
    </w:p>
    <w:p>
      <w:pPr>
        <w:pStyle w:val="Normal"/>
        <w:rPr/>
      </w:pPr>
      <w:r>
        <w:rPr/>
        <w:t>21. PONUĐAČ je u obavezi da redovno izdaje račune NARUČIOCU za pružene usluge kao dio PRETPLATE. PONUĐAČ obračunava izvršene usluge u skladu sa važećim cjenovnikom. Ukoliko NARUČILAC ne primi račun za usluge izvršene u prethodnom obračunskom periodu u roku od petnaest (15) dana nakon isteka obračunskog perioda, u obavezi je da odmah o tome obavjesti PONUĐAČA. NARUČILAC može osporiti račun u roku od osam (8) dana od prijema računa.</w:t>
      </w:r>
    </w:p>
    <w:p>
      <w:pPr>
        <w:pStyle w:val="Normal"/>
        <w:rPr/>
      </w:pPr>
      <w:r>
        <w:rPr/>
        <w:t xml:space="preserve"> </w:t>
      </w:r>
      <w:r>
        <w:rPr/>
        <w:t xml:space="preserve">22. PONUĐAČ zadržava pravo da promjeni pojedinačne parametre u PUK ili isključi pojedinačne ili sve elektronske usluge iz ugovora zbog tehnoloških, pravnih ili ekonomskih razloga. Međutim, u obavezi je da o tome obavijesti NARUČIOCA najmanje devedeset (90) dana unapred. </w:t>
      </w:r>
    </w:p>
    <w:p>
      <w:pPr>
        <w:pStyle w:val="Normal"/>
        <w:rPr/>
      </w:pPr>
      <w:r>
        <w:rPr/>
      </w:r>
    </w:p>
    <w:p>
      <w:pPr>
        <w:pStyle w:val="Normal"/>
        <w:jc w:val="center"/>
        <w:rPr/>
      </w:pPr>
      <w:r>
        <w:rPr/>
        <w:t>Obaveze Naručioca</w:t>
      </w:r>
    </w:p>
    <w:p>
      <w:pPr>
        <w:pStyle w:val="Normal"/>
        <w:rPr/>
      </w:pPr>
      <w:r>
        <w:rPr/>
        <w:t xml:space="preserve">23. NARUČILAC je u obavezi da koristi verziju Aplikacije 10.0.12.30 ili noviju. REPREZENTATIVNOM KORISNIKU su potrebne odgovarajuće dozvole na nivou Aplikacije (postavljene u panelu za Administraciju | Meniju baze podataka (Administration panel | Database menu)). </w:t>
      </w:r>
    </w:p>
    <w:p>
      <w:pPr>
        <w:pStyle w:val="Normal"/>
        <w:rPr/>
      </w:pPr>
      <w:r>
        <w:rPr/>
        <w:t xml:space="preserve">24. NARUČILAC je u obavezi da definiše sopstvene bezbjednosne politike sigurnosnih kopija, kao što je vrijeme čuvanja sigurnosnih kopija i protokole za brisanje sigurnosnih kopija iz arhive Ponuđača. </w:t>
      </w:r>
    </w:p>
    <w:p>
      <w:pPr>
        <w:pStyle w:val="Normal"/>
        <w:rPr/>
      </w:pPr>
      <w:r>
        <w:rPr/>
        <w:t xml:space="preserve">25. NARUČILAC je u obavezi da provjeri da li je sigurnosna kopija skladištena na ispravan način, što znači da će na odgovarajući način odgovoriti na poruke u kojima se navodi da sigurnosna kopija nije uspješno skladištena u arhivi. </w:t>
      </w:r>
    </w:p>
    <w:p>
      <w:pPr>
        <w:pStyle w:val="Normal"/>
        <w:rPr/>
      </w:pPr>
      <w:r>
        <w:rPr/>
        <w:t xml:space="preserve">26. NARUČILAC je u obavezi da upravlja sopstvenom arhivom i skladištenim podacima. REPREZENTATIVNI KORISNIK je u obavezi da obezbjedit dovoljno prostora u arhivi za neprekidno skladištenje sigurnosnih kopija u skladu sa njihovom politikom zaštite podataka. </w:t>
      </w:r>
    </w:p>
    <w:p>
      <w:pPr>
        <w:pStyle w:val="Normal"/>
        <w:rPr/>
      </w:pPr>
      <w:r>
        <w:rPr/>
        <w:t xml:space="preserve">27. NARUČILAC samostalno kreira svoje sigurnosne kopije. To može uraditi ručno u aplikaciji ili preko Microsoft Windows Task Scheduler-a, kojim pokreće Aplikaciju, koja zatim kreira sigurnosnu kopiju i prenosi je na skladište PONUĐAČA. 3/4 </w:t>
      </w:r>
    </w:p>
    <w:p>
      <w:pPr>
        <w:pStyle w:val="Normal"/>
        <w:rPr/>
      </w:pPr>
      <w:r>
        <w:rPr/>
        <w:t>28. NARUČILAC koristi Aplikaciju da pregleda svoju istoriju arhiviranja, trenutno stanje arhive sigurnosnih kopija (pregled i brisanje sigurnosnih kopija), i da odobri ili opozove dozvole REPREZENTATIVNOG KORISNIKA. On upravlja PRETPLATNIČKIM UGOVOROM preko Datalab Usersite portala (</w:t>
      </w:r>
      <w:hyperlink r:id="rId3">
        <w:r>
          <w:rPr>
            <w:rStyle w:val="InternetLink"/>
          </w:rPr>
          <w:t>https://usersite.datalab.eu</w:t>
        </w:r>
      </w:hyperlink>
      <w:r>
        <w:rPr/>
        <w:t xml:space="preserve">). </w:t>
      </w:r>
    </w:p>
    <w:p>
      <w:pPr>
        <w:pStyle w:val="Normal"/>
        <w:rPr/>
      </w:pPr>
      <w:r>
        <w:rPr/>
        <w:t xml:space="preserve">29. Vraćanje sigurnosne kopije baze podataka u Aplikaciju je moguće samo pomoću novog imena baze podataka. Ukoliko NARUČILAC želi da vrati svoje podatke u postojeću bazu podataka, može to učiniti sam, koristeći odgovarajuće alatke za administraciju servera baze podataka. </w:t>
      </w:r>
    </w:p>
    <w:p>
      <w:pPr>
        <w:pStyle w:val="Normal"/>
        <w:rPr/>
      </w:pPr>
      <w:r>
        <w:rPr/>
        <w:t xml:space="preserve">30. NARUČILAC je u obavezi da instalira verziju Aplikacije koja podržava sigurnosne kopije. U slučaju tehničkih promjena u Aplikaciji ili promjene uslova iz PRETPLATNIČKOG UGOVORA, Korisnik je u obavezi da instalira ažuriranu verziju Aplikacije koja odgovara ovim promjenama. </w:t>
      </w:r>
    </w:p>
    <w:p>
      <w:pPr>
        <w:pStyle w:val="Normal"/>
        <w:rPr/>
      </w:pPr>
      <w:r>
        <w:rPr/>
        <w:t xml:space="preserve">31. REPREZENTATIVNI KORISNIK koji se prvi put registruje za NARUČIOCA postaje administrator, koji može ovlastiti druge REPREZENTATIVNE KORISNIKE da koriste elektronske usluge PRETPLATNIČKOG UGOVORA, tako da mogu koristiti elektronske usluge na ime NARUČIOCA i o njihovom trošku. Administrator može prenijeti svoja ovlašćenja za administraciju drugom REPREZENTATIVNOM KORISNIKU. </w:t>
      </w:r>
    </w:p>
    <w:p>
      <w:pPr>
        <w:pStyle w:val="Normal"/>
        <w:rPr/>
      </w:pPr>
      <w:r>
        <w:rPr/>
        <w:t xml:space="preserve">32. NARUČILAC je u obavezi da plati račune koji proizilaze iz ove Pretplate i koji su izdati od strane PONUĐAČA u roku određenom na računu. U slučaju kašnjenja u plaćanju, PONUĐAČ ima pravo da zaračuna NARUČIOCU zakonsku zateznu kamatu. </w:t>
      </w:r>
    </w:p>
    <w:p>
      <w:pPr>
        <w:pStyle w:val="Normal"/>
        <w:rPr/>
      </w:pPr>
      <w:r>
        <w:rPr/>
      </w:r>
    </w:p>
    <w:p>
      <w:pPr>
        <w:pStyle w:val="Normal"/>
        <w:jc w:val="center"/>
        <w:rPr/>
      </w:pPr>
      <w:r>
        <w:rPr/>
        <w:t>Prekid pružanja usluga</w:t>
      </w:r>
    </w:p>
    <w:p>
      <w:pPr>
        <w:pStyle w:val="Normal"/>
        <w:rPr/>
      </w:pPr>
      <w:r>
        <w:rPr/>
        <w:t xml:space="preserve">33. NARUČILAC koji je izmirio sve neizmirene dugove prema PONUĐAČU može raskinuti PRETPLATNIČKI UGOVOR preko Datalab Usersite portala (https://usersite.datalab.eu) ili pisanom izjavom o prekidu saradnje sa drugom stranom. Otkazni rok je jedan (1) mjesec, počevši od prvog dana narednog mjeseca nakon dostavljanja izjave o raskidu saradnje sa PONUĐAČEM. Promjena se uzima u obzir u narednom obračunskom periodu. </w:t>
      </w:r>
    </w:p>
    <w:p>
      <w:pPr>
        <w:pStyle w:val="Normal"/>
        <w:rPr/>
      </w:pPr>
      <w:r>
        <w:rPr/>
        <w:t xml:space="preserve">34. PONUĐAČ može privremeno sprečiti NARUČIOCA da koristi naplative elektronske usluge iz PRETPLATNIČKOG UGOVORA u sljedećim slučajevima: a) ukoliko NARUČILAC ne poštuje odredbe PRETPLATNIČKOG UGOVORA i/ili odredbe PUK, b) ukoliko NARUČILAC ne plati svoj dug u roku od 15 dana od prijema opomene. </w:t>
      </w:r>
    </w:p>
    <w:p>
      <w:pPr>
        <w:pStyle w:val="Normal"/>
        <w:rPr/>
      </w:pPr>
      <w:r>
        <w:rPr/>
        <w:t xml:space="preserve">35. PONUĐAČ može da otkaže i isključi uslugu odmah, ako: a) ukoliko NARUČILAC ne poštuje uslove korišćenja Aplikacije i/ili drugih povezanih usluga, b) ukoliko ne izmiruje obaveze prema PONUĐAČU u roku od 30 dana posle prijema opomene. </w:t>
      </w:r>
    </w:p>
    <w:p>
      <w:pPr>
        <w:pStyle w:val="Normal"/>
        <w:rPr/>
      </w:pPr>
      <w:r>
        <w:rPr/>
        <w:t xml:space="preserve">36. PONUĐAČ je u obavezi da u pismenom obliku obavijestiti NARUČIOCA o raskidu ugovora i pozvati ih da prenesu svoje sigurnosne kopije putem administratorske konzole u PANTHEON-u u roku od trideset (30) dana od prijema pisanog obaveštenja. Nakon isteka ovog perioda, PONUĐAČ će trajno i neopozivo obrisati sve sigurnosne kopije NARUČIOCA. </w:t>
      </w:r>
    </w:p>
    <w:p>
      <w:pPr>
        <w:pStyle w:val="Normal"/>
        <w:rPr/>
      </w:pPr>
      <w:r>
        <w:rPr/>
      </w:r>
    </w:p>
    <w:p>
      <w:pPr>
        <w:pStyle w:val="Normal"/>
        <w:jc w:val="center"/>
        <w:rPr/>
      </w:pPr>
      <w:r>
        <w:rPr/>
        <w:t>Isključenje odgovornosti</w:t>
      </w:r>
    </w:p>
    <w:p>
      <w:pPr>
        <w:pStyle w:val="Normal"/>
        <w:rPr/>
      </w:pPr>
      <w:r>
        <w:rPr/>
        <w:t xml:space="preserve">37. PONUĐAČ nije odgovoran za sadržaj sigurnosnih kopija ili za štetu koja može biti prouzrokovana sadržajem sigurnosnih kopija za NARUČIOCA, odnosno treća lica. </w:t>
      </w:r>
    </w:p>
    <w:p>
      <w:pPr>
        <w:pStyle w:val="Normal"/>
        <w:rPr/>
      </w:pPr>
      <w:r>
        <w:rPr/>
        <w:t xml:space="preserve">38. PONUĐAČ nije odgovoran za štetu učinjenu NARUČIOCU, REPREZENTATIVNOM KORISNIKU ili bilo kojoj trećoj strani zbog nefunkcionisanja elektronskih usluga PRETPLATNIČKOG UGOVORA. 4/4 </w:t>
      </w:r>
    </w:p>
    <w:p>
      <w:pPr>
        <w:pStyle w:val="Normal"/>
        <w:rPr/>
      </w:pPr>
      <w:r>
        <w:rPr/>
        <w:t xml:space="preserve">39. PONUĐAČ nije odgovoran za štetu učinjenu NARUČIOCU ili bilo kojoj trećoj strani zbog više sile ili izmjena u zakonodavstvu, nakon odluka nadležnih organa, ili iz bilo kog drugog razloga koji PONUĐAČ nije mogao predvideti, ublažiti ili izbeći. </w:t>
      </w:r>
    </w:p>
    <w:p>
      <w:pPr>
        <w:pStyle w:val="Normal"/>
        <w:rPr/>
      </w:pPr>
      <w:r>
        <w:rPr/>
        <w:t>40. NARUČILAC elektronskih usluga PRETPLATNIČKOG UGOVORA nema pravo na naknadu bilo kakve štete u slučaju privremenog ili stalnog nenajavljenog prestanka pružanja elektronskih usluga. Takođe nema pravo na bilo kakvu štetu ukoliko PONUĐAČ raskine PRETPLATNIČKI UGOVOR.</w:t>
      </w:r>
    </w:p>
    <w:p>
      <w:pPr>
        <w:pStyle w:val="Normal"/>
        <w:rPr/>
      </w:pPr>
      <w:r>
        <w:rPr/>
      </w:r>
    </w:p>
    <w:p>
      <w:pPr>
        <w:pStyle w:val="Normal"/>
        <w:jc w:val="center"/>
        <w:rPr/>
      </w:pPr>
      <w:r>
        <w:rPr/>
        <w:t>Prikupljanje i zaštita podataka</w:t>
      </w:r>
    </w:p>
    <w:p>
      <w:pPr>
        <w:pStyle w:val="Normal"/>
        <w:rPr/>
      </w:pPr>
      <w:r>
        <w:rPr/>
        <w:t xml:space="preserve">41. PONUĐAČ i bilo koji od njegovih podizvođača imaju uspostavljen i dobro dokumentovan sistem za upravljanje zaštitom podataka. Sistem upravljanja zaštitom podataka zasniva se na izvršenoj procjeni rizika, koja je osnova za izbor odgovarajućih mjera i kontrola bezbjednosti. PONUĐAČ upravlja svim procesima kupovine, razvoja i održavanja svoje informacione tehnologije u skladu sa nacionalnim i međunarodnim standardima. </w:t>
      </w:r>
    </w:p>
    <w:p>
      <w:pPr>
        <w:pStyle w:val="Normal"/>
        <w:rPr/>
      </w:pPr>
      <w:r>
        <w:rPr/>
        <w:t xml:space="preserve">42. PONUĐAČ je u obavezi da obradi sve osetljive podatke kojima ima pristup jer pruža elektronske usluge iz PRETPLATNIČKOG UGOVORA u skladu sa Zakonom o zaštiti podataka o ličnosti Republike Crne Gore. Svi osjetljivi podaci su razmjenjeni dokumenti i sve druge informacije ili dokumenti koje NARUČILAC eksplicitno označava kao takve, ili koje relevantne odredbe propisuju kao takve. </w:t>
      </w:r>
    </w:p>
    <w:p>
      <w:pPr>
        <w:pStyle w:val="Normal"/>
        <w:rPr/>
      </w:pPr>
      <w:r>
        <w:rPr/>
        <w:t xml:space="preserve">43. PONUĐAČ može, sa namjerom da provjeri istinitost podataka koji su dostavljeni tokom registracije, odnosno kasnije promijenjene, provjeriti da li je dostavljen podatak tačan kod bilo kog organa, institucije, poslodavca, banke ili drugog obrađivača ličnih podataka. </w:t>
      </w:r>
    </w:p>
    <w:p>
      <w:pPr>
        <w:pStyle w:val="Normal"/>
        <w:rPr/>
      </w:pPr>
      <w:r>
        <w:rPr/>
        <w:t xml:space="preserve">44. PONUĐAČ može bez ograničenja prikupljati i obrađivati pseudonimizovane podatke koji se odnose na uslugu predviđenu PRETPLATNIČKIM UGOVOROM i koristiti ih za kontrolu, mjerenje ili poboljšanje usluge ili za druge svrhe poslovanja. </w:t>
      </w:r>
    </w:p>
    <w:p>
      <w:pPr>
        <w:pStyle w:val="Normal"/>
        <w:rPr/>
      </w:pPr>
      <w:r>
        <w:rPr/>
        <w:t>45. PONUĐAČ može, u svrhu analize vlastitih usluga, koristiti pseudonimizovane podatke o uslugama PRETPLATNIČKOG UGOVORA. Pseudonimizovane podatke, koji mogu biti i pridruženi podacima koji su obrađeni na isti način, PONUĐAČ može objavljivati ili prenositi trećim licima.</w:t>
      </w:r>
    </w:p>
    <w:p>
      <w:pPr>
        <w:pStyle w:val="Normal"/>
        <w:rPr/>
      </w:pPr>
      <w:r>
        <w:rPr/>
      </w:r>
    </w:p>
    <w:p>
      <w:pPr>
        <w:pStyle w:val="Normal"/>
        <w:jc w:val="center"/>
        <w:rPr/>
      </w:pPr>
      <w:r>
        <w:rPr/>
        <w:t>Završne odredbe</w:t>
      </w:r>
    </w:p>
    <w:p>
      <w:pPr>
        <w:pStyle w:val="Normal"/>
        <w:rPr/>
      </w:pPr>
      <w:r>
        <w:rPr/>
        <w:t xml:space="preserve"> </w:t>
      </w:r>
      <w:r>
        <w:rPr/>
        <w:t xml:space="preserve">46. NARUČILAC je u obavezi da odmah, a najkasnije u roku od 8 dana, pošalje obavještenje o svim promjenama njihovih ličnih podataka koji se odnose na usluge PRETPLATNIČKOG UGOVORA. NARUČILAC je u obavezi da dostavi dokumente u kojima se promjene podataka ili uslova mogu utvrditi. Prije nego što se primi takvo obavještenje, postojeći podaci NARUČIOCA se smatraju tačnim i potpunim. Ukoliko NARUČILAC blagovremeno ne dostavi obavještenje, on je odgovoran za sve posljedice. Ukoliko NARUČILAC ne saopšti izmjene svojih podataka i PONUĐAČ sazna za to putem drugih kanala, PONUĐAČ može odmah raskinuti PRETPLATNIČKI UGOVOR. </w:t>
      </w:r>
    </w:p>
    <w:p>
      <w:pPr>
        <w:pStyle w:val="Normal"/>
        <w:rPr/>
      </w:pPr>
      <w:r>
        <w:rPr/>
        <w:t xml:space="preserve">47. PONUĐAČ može u bilo kom trenutku promjeniti PUK, ponudu i cijenu usluga u skladu sa važećim zakonodavstvom. PONUĐAČ je u obavezi da obavijesti NARUČIOCE direktno ili putem javnog obavještenja o svim izmjenama i dopunama najmanje devedeset (90) dana prije stupanja na snagu. Smatra se da je NARUČILAC saglasan sa izmjenama i dopunama ako nastavi da koristi usluge nakon objavljivanja izmjena i dopuna. PONUĐAČ je u obavezi da obavijesti NARUČIOCA o promjenama u cjenovniku najmanje trideset (30) dana pre stupanja na snagu novog cjenovnika ili nove vrste naplate. </w:t>
      </w:r>
    </w:p>
    <w:p>
      <w:pPr>
        <w:pStyle w:val="Normal"/>
        <w:rPr/>
      </w:pPr>
      <w:r>
        <w:rPr/>
        <w:t>48. Obe strane su saglasne da sporazumno riješe sve sporove koji proizilaze iz PRETPLATNIČKOG UGOVORA. Ako to nije moguće, sud u Podgorici sa odgovarajućom jurisdikcijom nad ovim predmetom će riješiti spor. Primenjuje se zakon Republike Crne Gore.</w:t>
      </w:r>
      <w:bookmarkStart w:id="0" w:name="_GoBack"/>
      <w:bookmarkEnd w:id="0"/>
    </w:p>
    <w:p>
      <w:pPr>
        <w:pStyle w:val="Normal"/>
        <w:widowControl/>
        <w:bidi w:val="0"/>
        <w:spacing w:lineRule="auto" w:line="259" w:before="0" w:after="160"/>
        <w:jc w:val="left"/>
        <w:rPr/>
      </w:pPr>
      <w:r>
        <w:rPr/>
        <w:t>49. PUK važe od 1. januara 2019 i javno su dostupni na WEB stranici PONUĐAČA.</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d494b"/>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talab.me/" TargetMode="External"/><Relationship Id="rId3" Type="http://schemas.openxmlformats.org/officeDocument/2006/relationships/hyperlink" Target="https://usersite.datalab.eu/"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ages>5</Pages>
  <Words>2008</Words>
  <Characters>11447</Characters>
  <CharactersWithSpaces>13429</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0T22:49:00Z</dcterms:created>
  <dc:creator>Suzana Obradović</dc:creator>
  <dc:description/>
  <dc:language>en-US</dc:language>
  <cp:lastModifiedBy>Suzana Obradović</cp:lastModifiedBy>
  <dcterms:modified xsi:type="dcterms:W3CDTF">2021-01-11T00: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